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rPr/>
      </w:pPr>
      <w:r>
        <w:rPr/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40"/>
        <w:gridCol w:w="2631"/>
        <w:gridCol w:w="2675"/>
      </w:tblGrid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验室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评估时间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专业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医学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医学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口腔医院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6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新华医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教学综合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中山医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教学综合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/>
        <w:t xml:space="preserve"> </w:t>
      </w:r>
      <w:r>
        <w:rPr/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40"/>
        <w:gridCol w:w="2631"/>
        <w:gridCol w:w="2675"/>
      </w:tblGrid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验室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评估时间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工程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工程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综合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科学与技术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物理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化学工程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化工专业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专业实验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18:00Z</dcterms:created>
  <dc:creator>dldxqcm</dc:creator>
  <dc:description/>
  <cp:keywords/>
  <dc:language>en-US</dc:language>
  <cp:lastModifiedBy>微软用户</cp:lastModifiedBy>
  <dcterms:modified xsi:type="dcterms:W3CDTF">2008-06-18T06:18:00Z</dcterms:modified>
  <cp:revision>4</cp:revision>
  <dc:subject/>
  <dc:title>专业实验室评估时间安排的通知</dc:title>
</cp:coreProperties>
</file>