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3</w:t>
      </w:r>
      <w:r>
        <w:rPr/>
        <w:t>年本科学生转专业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5080</wp:posOffset>
                </wp:positionV>
                <wp:extent cx="7804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6.8pt;mso-wrap-distance-left:9.05pt;mso-wrap-distance-right:9.05pt;mso-wrap-distance-top:0pt;mso-wrap-distance-bottom:0pt;margin-top:0.4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18"/>
      </w:tblGrid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将《</w:t>
            </w:r>
            <w:r>
              <w:rPr>
                <w:rFonts w:ascii="宋体;SimSun" w:hAnsi="宋体;SimSun" w:cs="宋体;SimSun"/>
              </w:rPr>
              <w:t>各教学单位接收转专业学生具体要求》</w:t>
            </w:r>
            <w:r>
              <w:rPr/>
              <w:t>报教务处教务科（行政楼</w:t>
            </w:r>
            <w:r>
              <w:rPr/>
              <w:t>204</w:t>
            </w:r>
            <w:r>
              <w:rPr/>
              <w:t>）。</w:t>
            </w:r>
          </w:p>
        </w:tc>
      </w:tr>
      <w:tr>
        <w:trPr>
          <w:trHeight w:val="10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根据各专业综合教学条件，公布各专业接收转专业学生名额。</w:t>
            </w:r>
          </w:p>
        </w:tc>
      </w:tr>
      <w:tr>
        <w:trPr>
          <w:trHeight w:val="19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向所在学院提出转专业申请，必须提交以下材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面转专业申请，要求学生本人签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</w:t>
            </w:r>
            <w:r>
              <w:rPr/>
              <w:t>《</w:t>
            </w:r>
            <w:r>
              <w:rPr/>
              <w:t>大连</w:t>
            </w:r>
            <w:r>
              <w:rPr/>
              <w:t>大学学生转专业申请表》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学期成绩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学生转专业成绩证明。</w:t>
            </w:r>
          </w:p>
        </w:tc>
      </w:tr>
      <w:tr>
        <w:trPr>
          <w:trHeight w:val="11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申请转专业学生的材料并签署意见后报教务处。（需核对录取批次）</w:t>
            </w:r>
          </w:p>
        </w:tc>
      </w:tr>
      <w:tr>
        <w:trPr>
          <w:trHeight w:val="11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对上述材料复审后，转接收学院。</w:t>
            </w:r>
          </w:p>
        </w:tc>
      </w:tr>
      <w:tr>
        <w:trPr>
          <w:trHeight w:val="10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根据所在专业要求，组织对转专业学生进行综合考核（包括课程考试），签署意见后报教务处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汇总公示，对公示期满无异议者，学校下发文件公布转专业学生名单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接受学院报到，学生报到后学院负责为转专业学生指定导师，学生在导师的指导下填写《大连大学转专业学生学习计划》，办理学分转换，制订今后学习计划，并根据教务处选课时间安排进行选课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3-2014</w:t>
            </w:r>
            <w:r>
              <w:rPr>
                <w:sz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教学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院为单位到教务处办理学分认定及成绩记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ct</dc:creator>
  <dc:description/>
  <cp:keywords/>
  <dc:language>en-US</dc:language>
  <cp:lastModifiedBy>User</cp:lastModifiedBy>
  <cp:lastPrinted>2012-03-27T10:28:00Z</cp:lastPrinted>
  <dcterms:modified xsi:type="dcterms:W3CDTF">2013-04-01T06:57:00Z</dcterms:modified>
  <cp:revision>18</cp:revision>
  <dc:subject/>
  <dc:title>南京大学全日制本科生转专业细则</dc:title>
</cp:coreProperties>
</file>