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教务干事岗位确认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90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7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74"/>
        <w:gridCol w:w="2118"/>
        <w:gridCol w:w="3509"/>
      </w:tblGrid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教务干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始年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事宜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学院公章）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901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dell</dc:creator>
  <dc:description/>
  <cp:keywords/>
  <dc:language>en-US</dc:language>
  <cp:lastModifiedBy>USER</cp:lastModifiedBy>
  <cp:lastPrinted>2015-03-02T09:11:00Z</cp:lastPrinted>
  <dcterms:modified xsi:type="dcterms:W3CDTF">2015-03-10T05:52:00Z</dcterms:modified>
  <cp:revision>28</cp:revision>
  <dc:subject/>
  <dc:title>国际学院：</dc:title>
</cp:coreProperties>
</file>