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辽宁省教育厅办公室关于举办“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辽宁省教育软件大赛”的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各市教育局，省内各高、中等院校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教育部教育管理信息中心《关于组织第十三届全国多媒体课件大赛的通知》（教信息中心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）要求，为促进优质教育教学资源的开发、建设和应用，推动信息技术与教育教学的深度融合，提高广大教师信息技术的应用能力和水平，辽宁省教育厅决定举办“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辽宁省教育软件大赛”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辽宁省教育厅信息化领导小组负责大赛的指导和监督工作，辽宁省教育信息化推进办公室负责大赛的组织、实施与管理工作。本次大赛分为基础教育组、中等职业教育组和高等教育组三个组别，参赛作品主要以教育教学软件为主。省教育厅将组织专家对参赛作品进行严格评审，并为获奖作者、优秀组织单位和先进个人颁发证书、奖牌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请各市教育局、各高、中等院校重视教育软件大赛工作，指定专门部门、专门人员负责，同时认真组织广大教师积极参加大赛活动。有关“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辽宁省教育软件大赛”的相关信息，请登陆辽宁省教育厅门户网站</w:t>
      </w:r>
      <w:r>
        <w:rPr>
          <w:sz w:val="28"/>
          <w:szCs w:val="28"/>
        </w:rPr>
        <w:t>(www.lnen.cn</w:t>
      </w:r>
      <w:r>
        <w:rPr>
          <w:sz w:val="28"/>
          <w:szCs w:val="28"/>
        </w:rPr>
        <w:t>通知公告栏</w:t>
      </w:r>
      <w:r>
        <w:rPr>
          <w:sz w:val="28"/>
          <w:szCs w:val="28"/>
        </w:rPr>
        <w:t>)</w:t>
      </w:r>
      <w:r>
        <w:rPr>
          <w:sz w:val="28"/>
          <w:szCs w:val="28"/>
        </w:rPr>
        <w:t>或辽宁教育信息化网站（</w:t>
      </w:r>
      <w:r>
        <w:rPr>
          <w:sz w:val="28"/>
          <w:szCs w:val="28"/>
        </w:rPr>
        <w:t>www.lnein.gov.cn/xxh</w:t>
      </w:r>
      <w:r>
        <w:rPr>
          <w:sz w:val="28"/>
          <w:szCs w:val="28"/>
        </w:rPr>
        <w:t>政策文件或资源开发栏目）查询、下载。</w:t>
      </w:r>
    </w:p>
    <w:p>
      <w:pPr>
        <w:pStyle w:val="Normal"/>
        <w:spacing w:lineRule="exact" w:line="4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2013</w:t>
      </w:r>
      <w:r>
        <w:rPr>
          <w:sz w:val="28"/>
          <w:szCs w:val="28"/>
        </w:rPr>
        <w:t>年辽宁省教育软件大赛活动方案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2013</w:t>
      </w:r>
      <w:r>
        <w:rPr>
          <w:sz w:val="28"/>
          <w:szCs w:val="28"/>
        </w:rPr>
        <w:t>年辽宁省教育软件大赛组织单位回执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.2013</w:t>
      </w:r>
      <w:r>
        <w:rPr>
          <w:sz w:val="28"/>
          <w:szCs w:val="28"/>
        </w:rPr>
        <w:t>年辽宁省教育软件大赛参赛作品汇总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.2013</w:t>
      </w:r>
      <w:r>
        <w:rPr>
          <w:sz w:val="28"/>
          <w:szCs w:val="28"/>
        </w:rPr>
        <w:t>年辽宁省教育软件大赛参赛作品登记表（基础教育组、中等职业教育组、高等教育组）</w:t>
      </w:r>
    </w:p>
    <w:p>
      <w:pPr>
        <w:pStyle w:val="Normal"/>
        <w:spacing w:lineRule="exact" w:line="4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辽宁省教育厅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8:00Z</dcterms:created>
  <dc:creator>MC SYSTEM</dc:creator>
  <dc:description/>
  <cp:keywords/>
  <dc:language>en-US</dc:language>
  <cp:lastModifiedBy>MC SYSTEM</cp:lastModifiedBy>
  <dcterms:modified xsi:type="dcterms:W3CDTF">2013-05-21T05:21:00Z</dcterms:modified>
  <cp:revision>3</cp:revision>
  <dc:subject/>
  <dc:title>辽宁省教育厅办公室关于举办“2013年辽宁省教育软件大赛”的通知</dc:title>
</cp:coreProperties>
</file>