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参加研讨教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270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逯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体发生的奥秘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一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逯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发现常见病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经济学概论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一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效管理实务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明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文化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文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与近代中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争情报分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经济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国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乐器赏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晓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听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科学与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测定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53:00Z</dcterms:created>
  <dc:creator>jwzh</dc:creator>
  <dc:description/>
  <cp:keywords/>
  <dc:language>en-US</dc:language>
  <cp:lastModifiedBy>dell</cp:lastModifiedBy>
  <cp:lastPrinted>2011-11-25T13:58:00Z</cp:lastPrinted>
  <dcterms:modified xsi:type="dcterms:W3CDTF">2011-11-25T06:00:00Z</dcterms:modified>
  <cp:revision>12</cp:revision>
  <dc:subject/>
  <dc:title>关于邀请部分申报综合教育选修课程教师参加研讨的通知</dc:title>
</cp:coreProperties>
</file>