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各教学单位接收转专业学生具体要求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8"/>
        <w:gridCol w:w="852"/>
        <w:gridCol w:w="4812"/>
        <w:gridCol w:w="1749"/>
        <w:gridCol w:w="1945"/>
        <w:gridCol w:w="938"/>
        <w:gridCol w:w="12"/>
        <w:gridCol w:w="1524"/>
      </w:tblGrid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 纳  条  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</w:tr>
      <w:tr>
        <w:trPr>
          <w:trHeight w:val="5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0-3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纳理工、管理类学生，要求成绩优秀，专业排名在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。日语语种学生优先考虑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145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-5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纳除艺术、体育类外各专业学生，要求外语能力强（英语），成绩优秀，专业排名在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145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-3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纳除音乐、体育类外各专业学生，成绩优秀，专业排名在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145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-10</w:t>
            </w:r>
            <w:r>
              <w:rPr>
                <w:rFonts w:ascii="宋体;SimSun" w:hAnsi="宋体;SimSun" w:cs="宋体;SimSun"/>
                <w:spacing w:val="-16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、英语成绩好，对电子技术和计算机应用有浓厚兴趣的学生。本专业对数学要求高，几乎所有专业基础课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门）都与数学密切相关，要求有一定动手能力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泽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45483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、物理、机械等相近工科专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级或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级（上）的学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电工学＋面试＋成绩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祖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09836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42498727</w:t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</w:rPr>
              <w:t>不接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计算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不接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不接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人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收人文、音乐、美术、体育学院各专业学生，其它专业均可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  <w:color w:val="000000"/>
              </w:rPr>
              <w:t>—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丹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403346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 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人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</w:rPr>
              <w:t>人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6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不接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萍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158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科专业一年级学生。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美术加试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、管理类专业一年级学生。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、工、医、管理类专业一年级学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美术加试、面试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6"/>
        <w:gridCol w:w="924"/>
        <w:gridCol w:w="4812"/>
        <w:gridCol w:w="1740"/>
        <w:gridCol w:w="9"/>
        <w:gridCol w:w="1947"/>
        <w:gridCol w:w="938"/>
        <w:gridCol w:w="10"/>
        <w:gridCol w:w="1526"/>
      </w:tblGrid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  纳  条  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（师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理科学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坤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402712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品德优良、基础扎实，成绩在全班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名以内，各科成绩合格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申请的新专业有较浓厚的兴趣，能完成所选新专业的学习任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一定的计算机基础知识和计算机软件应用基础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加笔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基础较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以往数学、大学物理成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好的中文基础，喜爱中文专业，考核成绩在本专业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学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加面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13</w:t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7</w:t>
            </w:r>
            <w:r>
              <w:rPr>
                <w:rFonts w:ascii="宋体;SimSun" w:hAnsi="宋体;SimSun" w:cs="宋体;SimSun"/>
              </w:rPr>
              <w:t>级学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科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加面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秀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29</w:t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好的英文基础，喜爱法学专业，考核成绩在本专业前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级学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晓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24</w:t>
            </w:r>
          </w:p>
        </w:tc>
      </w:tr>
      <w:tr>
        <w:trPr>
          <w:trHeight w:val="9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修过高等数学，高等数学在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以上。大学英语成绩在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晶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41</w:t>
            </w:r>
          </w:p>
        </w:tc>
      </w:tr>
      <w:tr>
        <w:trPr>
          <w:trHeight w:val="4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修过高等数学，高等数学在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分以上。大学英语成绩在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晶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41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大连大学本科学生转专业实施细则的基本条件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英语高考成绩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以上；大学英语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学期考试成绩均在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以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形象和气质符合从事旅游行业的要求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带相关材料参加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482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英语成绩每学期位列班级的前五名；没有不及格课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录取后跟随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级学生从头学习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（二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试（外教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奕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57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6"/>
        <w:gridCol w:w="924"/>
        <w:gridCol w:w="4812"/>
        <w:gridCol w:w="1740"/>
        <w:gridCol w:w="9"/>
        <w:gridCol w:w="1947"/>
        <w:gridCol w:w="938"/>
        <w:gridCol w:w="10"/>
        <w:gridCol w:w="1526"/>
      </w:tblGrid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  纳  条  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spacing w:val="-16"/>
              </w:rPr>
              <w:t>不接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6"/>
              </w:rPr>
            </w:pPr>
            <w:r>
              <w:rPr>
                <w:rFonts w:cs="宋体;SimSun" w:ascii="宋体;SimSun" w:hAnsi="宋体;SimSun"/>
                <w:color w:val="FF0000"/>
                <w:spacing w:val="-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理科学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入学后各科成绩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以上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61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相关专业学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美君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916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检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理科学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入学后成绩名列班级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，综合素质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常茜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40931524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，检验医学学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，操作考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卫民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318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外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思想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，笔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丽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27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英语语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入学后各科及格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明业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407753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1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旅游管理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031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接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于美术学院学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参加美术学院组织的美术加试，合格后转入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加试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德辉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025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服装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装潢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环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（新媒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学生从头学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037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6:00Z</dcterms:created>
  <dc:creator>we</dc:creator>
  <dc:description/>
  <dc:language>en-US</dc:language>
  <cp:lastModifiedBy>user</cp:lastModifiedBy>
  <dcterms:modified xsi:type="dcterms:W3CDTF">2008-04-15T00:35:00Z</dcterms:modified>
  <cp:revision>159</cp:revision>
  <dc:subject/>
  <dc:title>各教学单位接收转专业学生具体要求</dc:title>
</cp:coreProperties>
</file>