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textAlignment w:val="top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ascii="Arial" w:hAnsi="Arial" w:cs="Arial"/>
          <w:b/>
          <w:bCs/>
          <w:color w:val="000000"/>
          <w:kern w:val="2"/>
          <w:szCs w:val="21"/>
        </w:rPr>
        <w:t>附件</w:t>
      </w:r>
      <w:r>
        <w:rPr>
          <w:rFonts w:cs="Arial" w:ascii="Arial" w:hAnsi="Arial"/>
          <w:b/>
          <w:bCs/>
          <w:color w:val="000000"/>
          <w:kern w:val="2"/>
          <w:szCs w:val="21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textAlignment w:val="top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辽宁省教育厅办公室关于开展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2014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年度辽宁省普通高等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br/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学校新设本科专业评估工作的通知</w:t>
      </w:r>
    </w:p>
    <w:p>
      <w:pPr>
        <w:pStyle w:val="Normal"/>
        <w:widowControl/>
        <w:jc w:val="center"/>
        <w:textAlignment w:val="top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日期：</w:t>
      </w:r>
      <w:r>
        <w:rPr>
          <w:rFonts w:cs="Arial" w:ascii="Arial" w:hAnsi="Arial"/>
          <w:color w:val="000000"/>
          <w:kern w:val="0"/>
          <w:sz w:val="20"/>
          <w:szCs w:val="20"/>
        </w:rPr>
        <w:t>2014-10-16</w:t>
      </w:r>
      <w:r>
        <w:rPr>
          <w:rFonts w:ascii="Arial" w:hAnsi="Arial" w:cs="Arial"/>
          <w:color w:val="000000"/>
          <w:kern w:val="0"/>
          <w:sz w:val="20"/>
          <w:szCs w:val="20"/>
        </w:rPr>
        <w:t>作者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来源：</w:t>
      </w:r>
    </w:p>
    <w:p>
      <w:pPr>
        <w:pStyle w:val="Normal"/>
        <w:widowControl/>
        <w:spacing w:before="280" w:after="280"/>
        <w:jc w:val="center"/>
        <w:textAlignment w:val="top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辽教办发</w:t>
      </w:r>
      <w:r>
        <w:rPr>
          <w:rFonts w:cs="Arial" w:ascii="Arial" w:hAnsi="Arial"/>
          <w:color w:val="000000"/>
          <w:kern w:val="0"/>
          <w:sz w:val="20"/>
          <w:szCs w:val="20"/>
        </w:rPr>
        <w:t>[2014]193</w:t>
      </w:r>
      <w:r>
        <w:rPr>
          <w:rFonts w:ascii="Arial" w:hAnsi="Arial" w:cs="Arial"/>
          <w:color w:val="000000"/>
          <w:kern w:val="0"/>
          <w:sz w:val="20"/>
          <w:szCs w:val="20"/>
        </w:rPr>
        <w:t>号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省内有关普通高等学校：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全面贯彻落实党的十八大和十八届三中全会精神，进一步促进新设专业明确建设思路、完善教学条件、加强教学基本建设、深化教学改革、提高管理水平，确保新设专业健康发展，根据教育部《普通高等学校本科专业设置管理规定》，经研究，决定开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度辽宁省普通高等学校新设本科专业评估工作（以下简称新设专业评估），现将有关事宜通知如下：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评估范围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经教育部同意设置，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年首届学生进入毕业学年的本科专业；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度辽宁省普通高等学校新设本科专业评估结论“基本合格”和“不合格”专业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参评专业名单见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评估方式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度新设专业评估本着“以评促建、以评促改、以评促管、评建结合、重在建设”的原则，采取专业自评、学校评估、省教育厅组织专家组评估的方式进行。省教育厅专家组评估主要依托“辽宁省普通高等学校本科专业信息平台”开展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评估主要内容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度新设专业评估将依据《辽宁省普通高等学校新设本科专业评估标准（试行）》（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开展，主要评估以下内容：人才培养定位与人才培养模式、专业教学团队、教学基本建设、教学质量保障等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评估时间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度新设专业评估将分两个阶段进行：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一阶段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，专业自评与学校评估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二阶段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，省教育厅组织专家组评估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评估材料及要求</w:t>
      </w:r>
    </w:p>
    <w:p>
      <w:pPr>
        <w:pStyle w:val="Normal"/>
        <w:widowControl/>
        <w:spacing w:lineRule="exact" w:line="460"/>
        <w:ind w:firstLine="560"/>
        <w:textAlignment w:val="top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请参加评估的专业在填报“辽宁省普通高等学校本科专业信息平台”的基础上，参照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度辽宁省普通高等学校新设本科专业评估相关材料上传方式说明》（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于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日早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8:00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时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将以下材料上传至百度云盘，并以校为单位将分享链接地址发送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gjc86896698@163.co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正式文件，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格式上传；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自评报告，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格式上传；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评估意见表，格式见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格式上传；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反映专业实践教学条件建设情况的视频文件，制作成不超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SF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WMV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格式的流媒体文件上传，分辨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40×48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位专任教师的专业主干课说课录像，每位教师说一门课，每门课制作成不超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SF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WMV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格式的流媒体文件上传，分辨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40×48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科专业信息平台没有体现的其他支撑材料，制作成一个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文件，并附目录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六、评估结论及使用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新设本科专业评估结论分“合格”、“基本合格”与“不合格”三个等级。评估结论为“合格”的将转为正式专业；评估结论为“基本合格”的，将限制招生规模在一个班型以内，并在一年后进行复评；评估结论为“不合格”的，将暂缓安排招生计划，并在一年后进行复评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七、有关要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开展新设本科专业评估工作是保证新设专业教学质量的重要举措，各校和各专业要高度重视，认真做好专业自评和学校评估工作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广泛接受社会监督，增加评估工作的透明度，我厅将对参评专业相关材料在“辽宁省普通高等学校本科教学管理平台” 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www.upln.cn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主页进行公示，各校要对所有材料的真实性进行审核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无正当理由不参加评估的专业，我厅将暂缓安排招生计划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八、联系人与联系电话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辽宁省教育厅高等教育处  张越；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24-8689669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hyperlink r:id="rId2">
        <w:r>
          <w:rPr>
            <w:rStyle w:val="InternetLink"/>
            <w:rFonts w:cs="Arial" w:ascii="宋体;SimSun" w:hAnsi="宋体;SimSun"/>
            <w:color w:val="0000FF"/>
            <w:kern w:val="0"/>
            <w:sz w:val="28"/>
            <w:szCs w:val="28"/>
            <w:u w:val="single"/>
          </w:rPr>
          <w:t>2014</w:t>
        </w:r>
        <w:r>
          <w:rPr>
            <w:rStyle w:val="InternetLink"/>
            <w:rFonts w:ascii="宋体;SimSun" w:hAnsi="宋体;SimSun" w:cs="Arial"/>
            <w:color w:val="0000FF"/>
            <w:kern w:val="0"/>
            <w:sz w:val="28"/>
            <w:szCs w:val="28"/>
            <w:u w:val="single"/>
          </w:rPr>
          <w:t>年度辽宁省普通高等学校新设本科专业评估参评专业名单；</w:t>
        </w:r>
      </w:hyperlink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hyperlink r:id="rId3">
        <w:r>
          <w:rPr>
            <w:rStyle w:val="InternetLink"/>
            <w:rFonts w:ascii="宋体;SimSun" w:hAnsi="宋体;SimSun" w:cs="Arial"/>
            <w:color w:val="0000FF"/>
            <w:kern w:val="0"/>
            <w:sz w:val="28"/>
            <w:szCs w:val="28"/>
            <w:u w:val="single"/>
          </w:rPr>
          <w:t>辽宁省普通高等学校新设本科专业评估标准（试行）</w:t>
        </w:r>
      </w:hyperlink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hyperlink r:id="rId4">
        <w:r>
          <w:rPr>
            <w:rStyle w:val="InternetLink"/>
            <w:rFonts w:cs="Arial" w:ascii="宋体;SimSun" w:hAnsi="宋体;SimSun"/>
            <w:color w:val="0000FF"/>
            <w:kern w:val="0"/>
            <w:sz w:val="28"/>
            <w:szCs w:val="28"/>
            <w:u w:val="single"/>
          </w:rPr>
          <w:t>2014</w:t>
        </w:r>
        <w:r>
          <w:rPr>
            <w:rStyle w:val="InternetLink"/>
            <w:rFonts w:ascii="宋体;SimSun" w:hAnsi="宋体;SimSun" w:cs="Arial"/>
            <w:color w:val="0000FF"/>
            <w:kern w:val="0"/>
            <w:sz w:val="28"/>
            <w:szCs w:val="28"/>
            <w:u w:val="single"/>
          </w:rPr>
          <w:t>年度辽宁省普通高等学校新设本科专业评估相关材料上传方式说明；</w:t>
        </w:r>
      </w:hyperlink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hyperlink r:id="rId5">
        <w:r>
          <w:rPr>
            <w:rStyle w:val="InternetLink"/>
            <w:rFonts w:ascii="宋体;SimSun" w:hAnsi="宋体;SimSun" w:cs="Arial"/>
            <w:color w:val="0000FF"/>
            <w:kern w:val="0"/>
            <w:sz w:val="28"/>
            <w:szCs w:val="28"/>
            <w:u w:val="single"/>
          </w:rPr>
          <w:t>学校评估意见表（格式）。</w:t>
        </w:r>
      </w:hyperlink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560"/>
        <w:textAlignment w:val="top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560"/>
        <w:jc w:val="center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辽宁省教育厅办公室</w:t>
      </w:r>
    </w:p>
    <w:p>
      <w:pPr>
        <w:pStyle w:val="Normal"/>
        <w:widowControl/>
        <w:spacing w:lineRule="exact" w:line="460"/>
        <w:ind w:firstLine="560"/>
        <w:jc w:val="center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ln.cn/uploadfile/2014/1016/20141016041746541.xls" TargetMode="External"/><Relationship Id="rId3" Type="http://schemas.openxmlformats.org/officeDocument/2006/relationships/hyperlink" Target="http://www.upln.cn/uploadfile/2014/1016/20141016020911747.doc" TargetMode="External"/><Relationship Id="rId4" Type="http://schemas.openxmlformats.org/officeDocument/2006/relationships/hyperlink" Target="http://www.upln.cn/uploadfile/2014/1016/20141016020919317.doc" TargetMode="External"/><Relationship Id="rId5" Type="http://schemas.openxmlformats.org/officeDocument/2006/relationships/hyperlink" Target="http://www.upln.cn/uploadfile/2014/1016/2014101602092666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4:00Z</dcterms:created>
  <dc:creator>微软用户</dc:creator>
  <dc:description/>
  <cp:keywords/>
  <dc:language>en-US</dc:language>
  <cp:lastModifiedBy>微软用户</cp:lastModifiedBy>
  <dcterms:modified xsi:type="dcterms:W3CDTF">2014-10-21T23:33:00Z</dcterms:modified>
  <cp:revision>4</cp:revision>
  <dc:subject/>
  <dc:title>辽宁省教育厅办公室关于开展2014年度辽宁省普通高等</dc:title>
</cp:coreProperties>
</file>