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tbl>
      <w:tblPr>
        <w:tblW w:w="149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0"/>
        <w:gridCol w:w="1300"/>
        <w:gridCol w:w="2880"/>
        <w:gridCol w:w="1180"/>
        <w:gridCol w:w="3620"/>
        <w:gridCol w:w="1660"/>
      </w:tblGrid>
      <w:tr>
        <w:trPr>
          <w:trHeight w:val="600" w:hRule="atLeast"/>
        </w:trPr>
        <w:tc>
          <w:tcPr>
            <w:tcW w:w="149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辽宁省第九届教育软件大赛推荐名单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先后分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发工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神美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运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战日语听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norwar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教中心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明艳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霞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宏云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制作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ash mx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教中心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寿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长清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宙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</w:t>
            </w:r>
            <w:r>
              <w:rPr>
                <w:kern w:val="0"/>
                <w:sz w:val="20"/>
                <w:szCs w:val="20"/>
              </w:rPr>
              <w:t>/powerpoint/Flash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图像处理软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科学与技术学院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义龙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仁军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娟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凤山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亚军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梅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逄越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概论教学课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werpoint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音乐史网络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传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法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资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长清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寿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设计与网页制作网络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</w:t>
            </w:r>
            <w:r>
              <w:rPr>
                <w:kern w:val="0"/>
                <w:sz w:val="20"/>
                <w:szCs w:val="20"/>
              </w:rPr>
              <w:t>/powerpoint/Flash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图像处理软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科学与技术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芝达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调常识多媒体课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世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网络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化学院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增国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永志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常茜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红梅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洋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学细胞形态图谱多媒体课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uthorwa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桂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werpointFlash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化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立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畸牙科技工学</w:t>
            </w:r>
            <w:r>
              <w:rPr>
                <w:kern w:val="0"/>
                <w:sz w:val="22"/>
                <w:szCs w:val="22"/>
              </w:rPr>
              <w:t>PP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owerpoinT/Authorware/Flas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之南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影像网络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院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玲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颖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实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werpoint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化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玲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宝民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丽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werpoint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越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图网络教学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as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菁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学慧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富锐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来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双语网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院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晓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新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志伟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志宏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黎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教学网络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eamwerver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利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kern w:val="0"/>
                <w:sz w:val="22"/>
                <w:szCs w:val="22"/>
              </w:rPr>
              <w:t>A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课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科学与技术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英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连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静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宁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利群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丹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弘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欣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朴翔宇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丽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鸣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景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学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丽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力学网络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dreamweaverm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flas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质量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化学院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常茜、李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免疫学检验网络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point/flash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画板、网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eamweaver/firewor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玉萃、王颖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  <w:r>
              <w:rPr>
                <w:kern w:val="0"/>
                <w:sz w:val="22"/>
                <w:szCs w:val="22"/>
              </w:rPr>
              <w:t>/C+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、汇编语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崇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逄越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宁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凤山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阳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革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义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werpoint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学院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胚胎学多媒体教学课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gffy</dc:creator>
  <dc:description/>
  <cp:keywords/>
  <dc:language>en-US</dc:language>
  <cp:lastModifiedBy>微软用户</cp:lastModifiedBy>
  <cp:lastPrinted>2008-05-26T14:09:00Z</cp:lastPrinted>
  <dcterms:modified xsi:type="dcterms:W3CDTF">2008-05-26T06:56:00Z</dcterms:modified>
  <cp:revision>22</cp:revision>
  <dc:subject/>
  <dc:title>附件3：</dc:title>
</cp:coreProperties>
</file>