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</w:t>
      </w:r>
      <w:r>
        <w:rPr>
          <w:sz w:val="30"/>
          <w:szCs w:val="30"/>
        </w:rPr>
        <w:t>/jwc.dlu.edu.cn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四年十一月二十四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User</cp:lastModifiedBy>
  <cp:lastPrinted>2010-06-04T09:54:00Z</cp:lastPrinted>
  <dcterms:modified xsi:type="dcterms:W3CDTF">2014-11-21T07:15:00Z</dcterms:modified>
  <cp:revision>17</cp:revision>
  <dc:subject/>
  <dc:title>大连大学学生评教工作管理程序</dc:title>
</cp:coreProperties>
</file>