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大学学士学位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7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士学位委员会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自（        ）年（  ）月至（       ）年（  ）月在大连大学（                      ）专业完成了（   ）年制本科学习计划，具备毕业资格。我已较好地掌握了本门学科的基础理论、专业知识和基本技能，并具有从事科学研究工作或担负专门技术工作的初步能力，达到了本科教育培养目标所规定的要求。符合《中华人民共和国学位条例》第四条的规定。现申请授予（          ）学士学位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                 年    月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意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   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User</cp:lastModifiedBy>
  <cp:lastPrinted>2008-04-16T10:58:00Z</cp:lastPrinted>
  <dcterms:modified xsi:type="dcterms:W3CDTF">2014-05-06T03:20:00Z</dcterms:modified>
  <cp:revision>4</cp:revision>
  <dc:subject/>
  <dc:title>教务通知[2007]56号</dc:title>
</cp:coreProperties>
</file>