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Arial"/>
          <w:bCs/>
          <w:sz w:val="30"/>
          <w:szCs w:val="30"/>
        </w:rPr>
      </w:pPr>
      <w:r>
        <w:rPr>
          <w:rFonts w:ascii="宋体;SimSun" w:hAnsi="宋体;SimSun" w:cs="Arial"/>
          <w:bCs/>
          <w:sz w:val="30"/>
          <w:szCs w:val="30"/>
        </w:rPr>
        <w:t>附件</w:t>
      </w:r>
      <w:r>
        <w:rPr>
          <w:rFonts w:cs="Arial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大连大学教研室工作条例</w:t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997</w:t>
      </w:r>
      <w:r>
        <w:rPr>
          <w:rFonts w:ascii="宋体;SimSun" w:hAnsi="宋体;SimSun" w:cs="Arial"/>
          <w:sz w:val="21"/>
          <w:szCs w:val="21"/>
        </w:rPr>
        <w:t xml:space="preserve">年制定， </w:t>
      </w:r>
      <w:r>
        <w:rPr>
          <w:rFonts w:cs="Arial" w:ascii="宋体;SimSun" w:hAnsi="宋体;SimSun"/>
          <w:sz w:val="21"/>
          <w:szCs w:val="21"/>
        </w:rPr>
        <w:t>2010</w:t>
      </w:r>
      <w:r>
        <w:rPr>
          <w:rFonts w:ascii="宋体;SimSun" w:hAnsi="宋体;SimSun" w:cs="Arial"/>
          <w:sz w:val="21"/>
          <w:szCs w:val="21"/>
        </w:rPr>
        <w:t>修订）</w:t>
      </w:r>
    </w:p>
    <w:p>
      <w:pPr>
        <w:pStyle w:val="TextBodyIndent"/>
        <w:spacing w:lineRule="exact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TextBodyIndent"/>
        <w:spacing w:lineRule="exact" w:line="4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为进一步加强学校教学基层组织建设，充分发挥教研室在教学工作中的作用，特制订本条例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Arial"/>
          <w:b/>
          <w:bCs/>
          <w:sz w:val="24"/>
        </w:rPr>
        <w:t>总  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一条  教研室是根据学校教学工作的需要，按照专业学科特点，由单门课程以及若干门性质相近的课程而建立起来的、直接承担教学任务、开展教学研究、科学研究活动的基层单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二条  教研室的基本任务是全面贯彻党和国家的教育方针，完成教学、科研以及专业建设、学科建设和师资队伍建设等相应工作，努力提高教学质量和科研水平，培养合格人才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教研室设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三条  组建、合并、撤销、变更教研室由所在教学单位论证审核后报教务处备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四条  教研室设主任一人，在教学单位领导下全面负责教研室工作，根据工作需要也可设副主任协助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五条  教研室作为学校基层组织，应按课程或课程组设置；教研室应具备和保持一定的规模，原则上教研室</w:t>
      </w:r>
      <w:r>
        <w:rPr>
          <w:rFonts w:ascii="宋体;SimSun" w:hAnsi="宋体;SimSun" w:cs="Arial"/>
          <w:sz w:val="24"/>
          <w:shd w:fill="D8D8D8" w:val="clear"/>
        </w:rPr>
        <w:t>应有</w:t>
      </w:r>
      <w:r>
        <w:rPr>
          <w:rFonts w:cs="Arial" w:ascii="宋体;SimSun" w:hAnsi="宋体;SimSun"/>
          <w:sz w:val="24"/>
          <w:shd w:fill="D8D8D8" w:val="clear"/>
        </w:rPr>
        <w:t>5</w:t>
      </w:r>
      <w:r>
        <w:rPr>
          <w:rFonts w:ascii="宋体;SimSun" w:hAnsi="宋体;SimSun" w:cs="Arial"/>
          <w:sz w:val="24"/>
          <w:shd w:fill="D8D8D8" w:val="clear"/>
        </w:rPr>
        <w:t>位专任教师</w:t>
      </w:r>
      <w:r>
        <w:rPr>
          <w:rFonts w:ascii="宋体;SimSun" w:hAnsi="宋体;SimSun" w:cs="Arial"/>
          <w:sz w:val="24"/>
        </w:rPr>
        <w:t>（包括教研室主任），至少承担一门主要课程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教研室工作职责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六条  按学校和教学单位的总体工作部署，制订本教研室的工作计划，积极开展教学研究活动，组织讨论专业培养方案，按照课程建设的要求，拟定和实施教学大纲，选用或组织编写教材、实验实习指导书和教学参考书；交流教学经验，研讨实施教学内容和教学方法改革，开展调查研究，学习教育理论，进行专题性教学改革等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七条  教研室应组织教师做好本教研室所开课程的课堂讲授、辅导、实验、习题课、讨论、作业批改、考试和答疑等全部教学环节，并在教学单位统一安排下，负责指导学生实习、科研训练、技能训练、课程设计（论文）、毕业论文（设计）等工作，组织教师配合和参与实验室建设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第八条  认真执行学校和教学单位的教学检查和质量监督制度。教研室应对所组织的各主要教学环节进行定期检查，落实听课制度，进行教学观摩活动，并收集学生反映，做出每一教学环节质量的分析与评价，提出改进措施，不断提高课堂教学质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九条  教研室要围绕教学工作，结合学科特点，配合学科建设与发展，充分发挥教研室的集体作用，促进科学研究工作。组织开展学术活动，活跃学术气氛，进行学术交流，促进教师学术水平的提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十条  教研室在保证完成教学 、科研任务的前提下，要发挥教师的专长和学科的优势，开展有计划、有组织的社会服务活动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十一条  教研室要根据学校和教学单位师资建设规划总体要求，按照专业建设、学科发展和开设课程的特点，师资基本结构状况等，制订并实施师资培养计划，保证教学、科研工作的相对稳定。重视青年教师培养工作，指定有经验的教师指导青年教师，并进行经常性的检查和考核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十二条  建立健全会议制度。教研室应根据具体要求，定期召开会议，学习教育理论、交流教学经验，研究教学问题以及讨论处理教研室工作中需要集体解决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十三条  建立健全教学档案管理制度。重视收集、积累和整理教学文件和反映教学日常运行的其他教学资料，并按照学校的文件、资料等的相关归档要求进行归档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教研室主任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十四条  教研室主任由民主选举产生或教学单位提名、审批任命，教务处备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第十五条  教研室主任原则上应具有副教授以上职称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十六条  教研室主任的主要职责：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负责制订本教研室工作计划，组织实施各教学环节的教学任务，并承担课程的教学任务；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根据学校相关规定，组织制订（修订）教学大纲，选用或组织编写教材，组织课程考核命题等；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组织教学研究与改革，抓好课程建设工作；组织教师开展科学研究；根据条件组织适当的社会服务活动；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重视本教研室成员的职业道德和业务素质的提高，协同教学单位抓好学科梯队建设，掌握教师的岗位职责履行情况，检查教学文件、做好工作考核等；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组织本教研室人员完成教学单位领导布置的有关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本条例由教务处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8:00Z</dcterms:created>
  <dc:creator>HX</dc:creator>
  <dc:description/>
  <cp:keywords/>
  <dc:language>en-US</dc:language>
  <cp:lastModifiedBy>Administrator</cp:lastModifiedBy>
  <cp:lastPrinted>2012-12-10T09:41:00Z</cp:lastPrinted>
  <dcterms:modified xsi:type="dcterms:W3CDTF">2012-12-10T01:41:00Z</dcterms:modified>
  <cp:revision>15</cp:revision>
  <dc:subject/>
  <dc:title>大连大学教研室工作条例</dc:title>
</cp:coreProperties>
</file>