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ET</w:t>
      </w:r>
      <w:r>
        <w:rPr>
          <w:rFonts w:ascii="宋体;SimSun" w:hAnsi="宋体;SimSun" w:cs="宋体;SimSun"/>
          <w:b/>
          <w:sz w:val="30"/>
          <w:szCs w:val="30"/>
        </w:rPr>
        <w:t>考生守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教育部考试中心的要求签署《诚信考试承诺书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规定的时间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禁止入场。入场时必须主动出示准考证以及有效身份证件，接受考试工作人员核验，并按要求在考场座位表上签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只准携带必要的文具入场，如铅笔（涂答题卡用）、黑色（或蓝色）签字笔、橡皮、直尺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除有特殊原因，在考试结束前禁止提前退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必须严格按要求做答题目。书写部分一律用黑色字迹签字笔做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。只能在规定考生做答的位置书写或涂信息点。不按规定要求填涂和做答的，一律无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定处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8:00Z</dcterms:created>
  <dc:creator>微软用户</dc:creator>
  <dc:description/>
  <cp:keywords/>
  <dc:language>en-US</dc:language>
  <cp:lastModifiedBy>微软用户</cp:lastModifiedBy>
  <dcterms:modified xsi:type="dcterms:W3CDTF">2015-12-02T01:08:00Z</dcterms:modified>
  <cp:revision>2</cp:revision>
  <dc:subject/>
  <dc:title/>
</cp:coreProperties>
</file>