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指导教师工作手册抽查清单</w:t>
      </w:r>
    </w:p>
    <w:p>
      <w:pPr>
        <w:pStyle w:val="Normal"/>
        <w:spacing w:lineRule="auto" w:line="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经济管理学院：宋晓琳、侯惠英、靳达宇、李英、刘荣、卿固、张东莉、徐海峰、江兰天、刘英侠、王燕妮、郑毅敏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人文学院：王艳红、王少华、梁丽芳、盖丽娜、王雅萍、龙志鹤、王玫、司亚飞、于宝航、阎保平师范学院：轩颖、徐艳秋、于明业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育学院：高勤、刘文军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语学院：马雅萍、吕志强、张德功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音乐学院：姜美壮、宁伟杰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术学院：全晓男、冯利源、庞聪、陈兵、姚斌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工程学院：赵宏伟、赵晶、毛玉萃、赵弘、张敏、任齐、胡玲艳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理科学与技术学院：姜良萍、王彦春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环境与化学工程学院：于媛、李艳华、孙强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机械工程学院：商桂芝、赵益民、宋杨、王建维、于靖华、刘安生、甄恒洲、贾卫平、陈伟荣、王艳颖、葛毓立、包胜华、辛士珍、刘明科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建筑工程学院：肖丽萍、关萍、王玉杰、王波、王旭华、孙莉、李维红、崔雅珊、侯佐岗、姜立婷、初梅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医学院：田延东、于洁、弓晓杰、张宝文、葛伟、王庆美、</w:t>
      </w:r>
      <w:r>
        <w:rPr>
          <w:sz w:val="24"/>
        </w:rPr>
        <w:tab/>
      </w:r>
      <w:r>
        <w:rPr>
          <w:sz w:val="24"/>
        </w:rPr>
        <w:t>倪雁双、刘为国、曾长茜、张丽君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旅游学院：郭琳、吴鸣歧、徐勇、郑佚、王蕾、魏震铭、滕真如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91</w:t>
      </w:r>
      <w:r>
        <w:rPr>
          <w:sz w:val="24"/>
        </w:rPr>
        <w:t>人</w:t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0" w:hanging="16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21:00Z</dcterms:created>
  <dc:creator>user</dc:creator>
  <dc:description/>
  <dc:language>en-US</dc:language>
  <cp:lastModifiedBy>user</cp:lastModifiedBy>
  <dcterms:modified xsi:type="dcterms:W3CDTF">2006-07-19T01:20:00Z</dcterms:modified>
  <cp:revision>5</cp:revision>
  <dc:subject/>
  <dc:title/>
</cp:coreProperties>
</file>