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</w:t>
      </w:r>
      <w:r>
        <w:rPr>
          <w:rFonts w:cs="宋体;SimSun"/>
          <w:b/>
          <w:sz w:val="28"/>
          <w:szCs w:val="28"/>
        </w:rPr>
        <w:t>学年第二学期可选修尔雅通识课堂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1"/>
        <w:gridCol w:w="1119"/>
        <w:gridCol w:w="1800"/>
        <w:gridCol w:w="1312"/>
        <w:gridCol w:w="426"/>
        <w:gridCol w:w="7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代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室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师所在大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师职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总学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2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近代中日关系史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王晓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北京大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授、博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04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魅力科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车云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开大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授、博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杨振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清华大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诺贝尔奖获得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张首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美国斯坦福大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马宗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国家地震局地质研究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名誉所长、院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欧阳自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中国科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院士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2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欧洲一体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郭家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北京师范大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1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追寻幸福：西方伦理史视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韦正翔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清华大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授、博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1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督教与西方文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赵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武汉大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授、博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1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西方哲学智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张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中国人民大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授、博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3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中国经济热点问题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温铁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中国人民大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授、经济学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2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文艺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王岳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北京大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教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2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美术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北京大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教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303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生心理健康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李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中国狮子联会北京圆梦服务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心理咨询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王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中国科学院心理研究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授、博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0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4:00Z</dcterms:created>
  <dc:creator>雨林木风</dc:creator>
  <dc:description/>
  <cp:keywords/>
  <dc:language>en-US</dc:language>
  <cp:lastModifiedBy>dell</cp:lastModifiedBy>
  <cp:lastPrinted>2014-02-18T11:27:00Z</cp:lastPrinted>
  <dcterms:modified xsi:type="dcterms:W3CDTF">2014-02-18T05:37:00Z</dcterms:modified>
  <cp:revision>27</cp:revision>
  <dc:subject/>
  <dc:title/>
</cp:coreProperties>
</file>