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连大学本科课程设计规范要求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课程设计是高等学校本科生教育的一个基本环节，是为达到本专业培养目标的要求，更好地理解基础理论知识，检验学生综合运用所学知识解决问题的能力，培养学生认真工作态度的重要途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43637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113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课程设计应有明确的设计目的，有符合本专业培养目标要求的课程教学大纲。教学大纲应根据教学进行必要修订。教学大纲应包括：课程设计的目的、课程设计的内容、课程设计的基本要求、成绩考核方法、参考教材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课程设计应制定切实可行的执行方案，执行方案包括：课程设计的进度安排、教师指导的要求、学生应完成的内容，成绩评定的标准、课程设计报告的规范等。</w:t>
      </w:r>
    </w:p>
    <w:p>
      <w:pPr>
        <w:pStyle w:val="Normal"/>
        <w:spacing w:lineRule="auto" w:line="360"/>
        <w:ind w:firstLine="617"/>
        <w:rPr/>
      </w:pPr>
      <w:r>
        <w:rPr>
          <w:sz w:val="24"/>
        </w:rPr>
        <w:t>三、课程设计选题应符合本课程的教学要求、紧密结合社会生产实际。原则上一人一题，同题不同参数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四、课程设计每名教师指导不得超过</w:t>
      </w:r>
      <w:r>
        <w:rPr>
          <w:sz w:val="24"/>
        </w:rPr>
        <w:t>15</w:t>
      </w:r>
      <w:r>
        <w:rPr>
          <w:sz w:val="24"/>
        </w:rPr>
        <w:t>人。保证教师指导的时间，集中设计每周不低于</w:t>
      </w:r>
      <w:r>
        <w:rPr>
          <w:sz w:val="24"/>
        </w:rPr>
        <w:t>8</w:t>
      </w:r>
      <w:r>
        <w:rPr>
          <w:sz w:val="24"/>
        </w:rPr>
        <w:t>学时，分散设计不低于四次（每次</w:t>
      </w:r>
      <w:r>
        <w:rPr>
          <w:sz w:val="24"/>
        </w:rPr>
        <w:t>4</w:t>
      </w:r>
      <w:r>
        <w:rPr>
          <w:sz w:val="24"/>
        </w:rPr>
        <w:t>学时）、教师对每名学生接受指导的经过要有记录以做平时成绩的参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学生应主动接受教师的指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、鼓励学生发挥自己的创新思维进行设计，避免学生课程设计的雷同，雷同超过</w:t>
      </w:r>
      <w:r>
        <w:rPr>
          <w:sz w:val="24"/>
        </w:rPr>
        <w:t>30%</w:t>
      </w:r>
      <w:r>
        <w:rPr>
          <w:sz w:val="24"/>
        </w:rPr>
        <w:t>的视为不合格，重新设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七、课程设计应指定专人进行管理，保证课程设计的任务书、指导过程记录、答辩记录，成绩核定等教学文件的及时归档。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4:00Z</dcterms:created>
  <dc:creator>Sky123.Org</dc:creator>
  <dc:description/>
  <cp:keywords/>
  <dc:language>en-US</dc:language>
  <cp:lastModifiedBy>dell</cp:lastModifiedBy>
  <dcterms:modified xsi:type="dcterms:W3CDTF">2013-06-14T07:59:00Z</dcterms:modified>
  <cp:revision>5</cp:revision>
  <dc:subject/>
  <dc:title>大连大学本科课程设计规范（建议）</dc:title>
</cp:coreProperties>
</file>