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连大学</w:t>
      </w:r>
      <w:r>
        <w:rPr>
          <w:rFonts w:cs="宋体;SimSun" w:ascii="宋体;SimSun" w:hAnsi="宋体;SimSun"/>
          <w:b/>
          <w:sz w:val="32"/>
          <w:szCs w:val="32"/>
        </w:rPr>
        <w:t>2013-2015</w:t>
      </w:r>
      <w:r>
        <w:rPr>
          <w:rFonts w:ascii="宋体;SimSun" w:hAnsi="宋体;SimSun" w:cs="宋体;SimSun"/>
          <w:b/>
          <w:sz w:val="32"/>
          <w:szCs w:val="32"/>
        </w:rPr>
        <w:t>年教学（科研）实验室建设需求统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24"/>
        <w:gridCol w:w="577"/>
        <w:gridCol w:w="259"/>
        <w:gridCol w:w="101"/>
        <w:gridCol w:w="360"/>
        <w:gridCol w:w="545"/>
        <w:gridCol w:w="535"/>
        <w:gridCol w:w="900"/>
        <w:gridCol w:w="360"/>
        <w:gridCol w:w="181"/>
        <w:gridCol w:w="1319"/>
        <w:gridCol w:w="1947"/>
      </w:tblGrid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（中心）名称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仪器设备总值（万元）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分室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房间号）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容纳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人</w:t>
            </w:r>
            <w:r>
              <w:rPr>
                <w:rFonts w:cs="宋体;SimSun" w:ascii="宋体;SimSun" w:hAnsi="宋体;SimSun"/>
                <w:szCs w:val="21"/>
              </w:rPr>
              <w:t>/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性质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例：国际贸易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实验室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分室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房间号）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性质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增加实验室房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性质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面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建设年度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增加设备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建设年度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验室基本情况请各教学单位按照本单位教学实验室（功能室）实际情况填写，可以根据实际情况增减表格数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实验室房屋需求”和“实验室设备需求”可根据实际需要填写，以资源共享为原则，兼顾教学与科研，使用性质应注明“教学”、“科研”或“教学与科研”；可以根据需求情况增减表格数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实验室设备需求情况”填写不必过细，可根据设备需求情况按大类填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实验室房屋设计有特殊需求，如通风、防震、防尘、防静电等要求的请另附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建议建设年度：请根据设备需求和实验室房屋需求的紧急程度，分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三个年度填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前将表格返回教务处实践教学管理科（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电子版发送至</w:t>
        </w:r>
        <w:r>
          <w:rPr>
            <w:rStyle w:val="InternetLink"/>
            <w:rFonts w:cs="宋体;SimSun" w:ascii="宋体;SimSun" w:hAnsi="宋体;SimSun"/>
            <w:szCs w:val="21"/>
          </w:rPr>
          <w:t>qinchangming@dlu.edu.cn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院长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qinchangming@d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59:00Z</dcterms:created>
  <dc:creator>雨林木风</dc:creator>
  <dc:description/>
  <cp:keywords/>
  <dc:language>en-US</dc:language>
  <cp:lastModifiedBy>雨林木风</cp:lastModifiedBy>
  <dcterms:modified xsi:type="dcterms:W3CDTF">2012-12-10T02:13:00Z</dcterms:modified>
  <cp:revision>11</cp:revision>
  <dc:subject/>
  <dc:title>大连大学2013-2015年教学实验室建设需求统计表</dc:title>
</cp:coreProperties>
</file>