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辽宁省</w:t>
      </w:r>
      <w:r>
        <w:rPr>
          <w:rFonts w:cs="Arial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Arial"/>
          <w:b/>
          <w:color w:val="000000"/>
          <w:sz w:val="36"/>
          <w:szCs w:val="36"/>
        </w:rPr>
        <w:t>年度高等教育内涵发展——转型与创新创业教育项目申报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0"/>
        <w:gridCol w:w="3782"/>
        <w:gridCol w:w="535"/>
        <w:gridCol w:w="1850"/>
        <w:gridCol w:w="1180"/>
        <w:gridCol w:w="3996"/>
        <w:gridCol w:w="13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厅申报指南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学校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省厅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转型发展试点专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体系、教学模式与应用型人才培养的吻合度高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表；申报表（电子版及纸质版一式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教研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送《汇总表》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登录辽宁本科教学管理平台“项目管理”模块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ttp://project.upln.cn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，点击“转型发展试点专业”栏目上传项目申报表</w:t>
            </w:r>
            <w:r>
              <w:rPr>
                <w:rFonts w:ascii="仿宋;宋体" w:hAnsi="仿宋;宋体" w:cs="仿宋;宋体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改立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持人必须在编在岗，其中教师具有高级职称、教学管理人员应具有副处级（含）以上职务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省级项目主持人不得主持申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项目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表；申报书（电子版及纸质版一式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教研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送《汇总表》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登录管理平台“项目管理”模块，点击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改立项”栏目上传推荐项目《立项申请书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创新创业教育改革试点专业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创新创业教育教学进入第一课堂。创新创业教育教学基础较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简表；申请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电子版及纸质版一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教研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登录管理平台“项目管理”模块，点击“创新创业教育改革试点专业”，上传《情况简表》和《申请表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学生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校外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实践教育基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分工程实践教育中心，文科、理科实践教育基地，临床技能综合培训中心等类别。优先支持“卓越计划”专业基地建设，重点支持与我省展览业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养老产业、旅游产业、文化产业、服务外包产业、生态省等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社会发展紧密的实践基地建设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公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申报表（电子版及纸质版一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）；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撑材料（视频文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报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表》至实践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登录“辽宁本科教学管理平台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ww.upln.c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项目管理”模块，点击“大学生校外实践教育基地建设”栏目填报材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宏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厅申报指南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学校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省厅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省教学名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授，具有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以上高等教育教学经历，教学时数不少于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时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，非现任校级领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公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申报表（电子版及纸质版一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）；支撑材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现场教学录像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前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送《申报表》至质量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报送《汇总表》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登录辽宁本科教学管理平台“项目管理”模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ttp://project.upln.c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点击“第十二届省级教学名师”栏目上传填报材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晖</w:t>
            </w:r>
          </w:p>
        </w:tc>
      </w:tr>
    </w:tbl>
    <w:p>
      <w:pPr>
        <w:pStyle w:val="Style15"/>
        <w:spacing w:lineRule="exact" w:line="38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33:00Z</dcterms:created>
  <dc:creator>微软用户</dc:creator>
  <dc:description/>
  <cp:keywords/>
  <dc:language>en-US</dc:language>
  <cp:lastModifiedBy>zh</cp:lastModifiedBy>
  <cp:lastPrinted>2015-12-28T11:58:00Z</cp:lastPrinted>
  <dcterms:modified xsi:type="dcterms:W3CDTF">2015-12-29T01:23:00Z</dcterms:modified>
  <cp:revision>31</cp:revision>
  <dc:subject/>
  <dc:title>省2016年度高等教育内涵发展——转型与创新创业教育项目申报一览</dc:title>
</cp:coreProperties>
</file>