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生提前毕业申请审批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55"/>
        <w:gridCol w:w="798"/>
        <w:gridCol w:w="1129"/>
        <w:gridCol w:w="679"/>
        <w:gridCol w:w="1248"/>
        <w:gridCol w:w="705"/>
        <w:gridCol w:w="2993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毕业时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后去向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9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业完成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35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962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学院审核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培养计划应修总学分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，目前已修学分数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践环节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全部完成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尚缺环节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课程情况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全部完成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尚缺课程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预计完成时间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预计完成时间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预计完成时间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预计完成时间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预计完成时间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预计完成时间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预计完成时间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是否同意提前毕业：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/>
              <w:t>学院公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批意见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预计完成时间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3150"/>
              <w:rPr/>
            </w:pPr>
            <w:r>
              <w:rPr/>
              <w:t>教务处公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58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2:26:00Z</dcterms:created>
  <dc:creator>jwk1</dc:creator>
  <dc:description/>
  <cp:keywords/>
  <dc:language>en-US</dc:language>
  <cp:lastModifiedBy>微软中国</cp:lastModifiedBy>
  <cp:lastPrinted>2004-09-08T15:25:00Z</cp:lastPrinted>
  <dcterms:modified xsi:type="dcterms:W3CDTF">2010-04-05T00:20:00Z</dcterms:modified>
  <cp:revision>13</cp:revision>
  <dc:subject/>
  <dc:title>学生提前毕业申请审批表</dc:title>
</cp:coreProperties>
</file>