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大连大学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××××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院学士学位评定工作组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关于授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本科毕业生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×××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人学士学位的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应届本科毕业生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，经严格审核，准予毕业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。依据《大连大学学士学位工作细则》规定，授予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学士学位，学位授位率为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不授予学士学位，不授予率为</w:t>
      </w:r>
      <w:r>
        <w:rPr>
          <w:rFonts w:cs="宋体;SimSun" w:ascii="宋体;SimSun" w:hAnsi="宋体;SimSun"/>
          <w:b/>
          <w:bCs/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授予学士学位者中，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学士学位，授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学士学位…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同学不符合校学士学位授予细则的规定，但符合申请授予学位条件的规定。现将学生名单、《大连大学补授学士学位申请书》及相关证明材料提交校学士学位评定工作分委员会审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主席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学院学士学位评定工作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2:00Z</dcterms:created>
  <dc:creator>user</dc:creator>
  <dc:description/>
  <cp:keywords/>
  <dc:language>en-US</dc:language>
  <cp:lastModifiedBy>User</cp:lastModifiedBy>
  <cp:lastPrinted>2008-04-16T10:58:00Z</cp:lastPrinted>
  <dcterms:modified xsi:type="dcterms:W3CDTF">2014-05-06T03:25:00Z</dcterms:modified>
  <cp:revision>9</cp:revision>
  <dc:subject/>
  <dc:title>教务通知[2007]56号</dc:title>
</cp:coreProperties>
</file>