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附件</w:t>
      </w:r>
      <w:r>
        <w:rPr>
          <w:rFonts w:cs="Arial" w:ascii="宋体;SimSun" w:hAnsi="宋体;SimSun"/>
          <w:bCs/>
          <w:sz w:val="30"/>
          <w:szCs w:val="30"/>
        </w:rPr>
        <w:t>2</w:t>
      </w:r>
    </w:p>
    <w:p>
      <w:pPr>
        <w:pStyle w:val="Heading1"/>
        <w:spacing w:lineRule="exact" w:line="3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大连大学教研室工作条例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年制定，</w:t>
      </w:r>
      <w:r>
        <w:rPr>
          <w:szCs w:val="21"/>
        </w:rPr>
        <w:t>2015</w:t>
      </w:r>
      <w:r>
        <w:rPr>
          <w:szCs w:val="21"/>
        </w:rPr>
        <w:t>年修订）</w:t>
      </w:r>
    </w:p>
    <w:p>
      <w:pPr>
        <w:pStyle w:val="TextBodyIndent"/>
        <w:spacing w:lineRule="exact" w:line="38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为进一步加强学校教学基层组织建设，充分发挥教研室在教学工作中的作用，特制定本条例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</w:rPr>
      </w:pPr>
      <w:r>
        <w:rPr>
          <w:rStyle w:val="StrongEmphasis"/>
        </w:rPr>
        <w:t>第一章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总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则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是根据学校教学工作的需要，按照专业学科特点，由单门课程以及若干门性质相近的课程而建立起来的、直接承担教学任务、开展教学研究、科学研究活动的基层单位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的基本任务是全面贯彻党和国家的教育方针，完成教学、科研以及专业建设、学科建设和师资队伍建设等相应工作，努力提高教学质量和科研水平，培养合格人才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  <w:bCs w:val="false"/>
        </w:rPr>
      </w:pPr>
      <w:r>
        <w:rPr>
          <w:rStyle w:val="StrongEmphasis"/>
          <w:bCs w:val="false"/>
        </w:rPr>
        <w:t>第二章</w:t>
      </w:r>
      <w:r>
        <w:rPr>
          <w:rStyle w:val="StrongEmphasis"/>
          <w:rFonts w:eastAsia="Times New Roman"/>
          <w:bCs w:val="false"/>
        </w:rPr>
        <w:t xml:space="preserve">  </w:t>
      </w:r>
      <w:r>
        <w:rPr>
          <w:rStyle w:val="StrongEmphasis"/>
          <w:bCs w:val="false"/>
        </w:rPr>
        <w:t>教研室设置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建、合并、撤销、变更教研室由所在教学单位论证审核后报教务处备案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设主任一人，在教学单位领导下全面负责教研室工作，教研室人数达到</w:t>
      </w:r>
      <w:r>
        <w:rPr>
          <w:sz w:val="24"/>
        </w:rPr>
        <w:t>10</w:t>
      </w:r>
      <w:r>
        <w:rPr>
          <w:sz w:val="24"/>
        </w:rPr>
        <w:t>人可设副主任或教学秘书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作为学校基层组织，应按课程或课程组设置；教研室应具备和保持一定的规模，原则上教研室应有</w:t>
      </w:r>
      <w:r>
        <w:rPr>
          <w:sz w:val="24"/>
        </w:rPr>
        <w:t>5</w:t>
      </w:r>
      <w:r>
        <w:rPr>
          <w:sz w:val="24"/>
        </w:rPr>
        <w:t>位以上专任教师（包括教研室主任），至少承担一门主要课程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</w:rPr>
      </w:pPr>
      <w:r>
        <w:rPr>
          <w:rStyle w:val="StrongEmphasis"/>
        </w:rPr>
        <w:t>第三章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教研室工作职责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学校和教学单位的总体工作部署，制订本教研室的工作计划，积极开展教学研究活动，组织讨论专业培养方案，按照课程建设的要求，拟定和实施教学大纲，选用或组织编写教材、实验实习指导书和教学参考书；交流教学经验，研讨实施教学内容和教学方法改革，开展调查研究，学习教育理论，进行专题性教学改革等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应组织教师做好本教研室所开课程的备课、课堂讲授、辅导、实验、习题课、讨论、作业批改、考试和答疑等全部教学环节，并在教学单位统一安排下，负责指导学生实习、科研训练、技能训练、课程设计（论文）、毕业论文（设计）等工作，组织教师配合和参与实验室建设工作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真执行学校和教学单位的教学检查和质量监督制度。教研室应对所组织的各主要教学环节进行定期检查，落实听课制度，进行教学观摩活动，并收集学生反馈信息，做出每一教学环节质量的分析与评价，提出改进措施，不断提高课堂教学质量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要围绕教学工作，结合学科特点，配合学科建设与发展，充分发挥教研室的集体作用，促进科学研究工作。组织开展学术活动，活跃学术气氛，进行学术交流，促进教师学术水平的提高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在保证完成教学、科研任务的前提下，要发挥教师的专长和学科的优势，开展有计划、有组织的社会服务活动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要根据学校和教学单位师资建设规划总体要求，按照专业建设、学科发展和开设课程的特点，师资基本结构状况等，制定并实施师资培养计划，保证教学、科研工作的相对稳定。重视青年教师培养工作，指定有经验的教师指导青年教师，并进行经常性的检查和考核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立健全会议制度。教研室应根据具体要求，定期召开会议，学习教育理论、交流教学经验、研究教学问题以及讨论处理教研室工作中需要集体解决的问题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立健全教学档案管理制度。重视收集、积累和整理教学文件和反映教学日常运行的其他教学资料，并按照学校的文件、资料等的相关归档要求进行归档。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1"/>
        <w:rPr>
          <w:rStyle w:val="StrongEmphasis"/>
          <w:bCs w:val="false"/>
        </w:rPr>
      </w:pPr>
      <w:r>
        <w:rPr>
          <w:rStyle w:val="StrongEmphasis"/>
          <w:bCs w:val="false"/>
        </w:rPr>
        <w:t>第四章</w:t>
      </w:r>
      <w:r>
        <w:rPr>
          <w:rStyle w:val="StrongEmphasis"/>
          <w:rFonts w:eastAsia="Times New Roman"/>
          <w:bCs w:val="false"/>
        </w:rPr>
        <w:t xml:space="preserve">  </w:t>
      </w:r>
      <w:r>
        <w:rPr>
          <w:rStyle w:val="StrongEmphasis"/>
          <w:bCs w:val="false"/>
        </w:rPr>
        <w:t>教研室主任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由民主选举产生或教学单位提名、审批任命，教务处备案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原则上应具有副教授以上职称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2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研室主任的主要职责：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1.</w:t>
      </w:r>
      <w:r>
        <w:rPr>
          <w:sz w:val="24"/>
        </w:rPr>
        <w:t>负责制定本教研室工作计划，组织实施各教学环节的教学任务，并承担课程的教学任务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学校相关规定，组织制定（修订）教学大纲，选用或组织编写教材，组织课程考核命题等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织教学研究与改革，抓好课程建设工作；组织教师开展科学研究；根据条件组织适当的社会服务活动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4.</w:t>
      </w:r>
      <w:r>
        <w:rPr>
          <w:sz w:val="24"/>
        </w:rPr>
        <w:t>重视本教研室成员的职业道德和业务素质的提高，协同教学单位抓好学科梯队和教学团队建设，掌握教师的岗位职责履行情况，检查教学文件、做好工作考核等；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3"/>
        <w:rPr>
          <w:sz w:val="24"/>
        </w:rPr>
      </w:pPr>
      <w:r>
        <w:rPr>
          <w:sz w:val="24"/>
        </w:rPr>
        <w:t>5.</w:t>
      </w:r>
      <w:r>
        <w:rPr>
          <w:sz w:val="24"/>
        </w:rPr>
        <w:t>组织本教研室人员完成教学单位领导布置的有关工作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本条例由教务处负责解释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qFormat/>
    <w:rPr>
      <w:rFonts w:eastAsia="宋体;SimSun"/>
      <w:b/>
      <w:bCs/>
      <w:sz w:val="24"/>
    </w:rPr>
  </w:style>
  <w:style w:type="character" w:styleId="Char">
    <w:name w:val="正文文本缩进 Char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HX</dc:creator>
  <dc:description/>
  <cp:keywords/>
  <dc:language>en-US</dc:language>
  <cp:lastModifiedBy>微软用户</cp:lastModifiedBy>
  <cp:lastPrinted>2012-12-10T09:41:00Z</cp:lastPrinted>
  <dcterms:modified xsi:type="dcterms:W3CDTF">2015-12-14T02:16:00Z</dcterms:modified>
  <cp:revision>17</cp:revision>
  <dc:subject/>
  <dc:title>大连大学教研室工作条例</dc:title>
</cp:coreProperties>
</file>