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届优秀毕业论文（设计）指导教师名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环境与化学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玉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争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景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物理科学与技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吴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晓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部德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秀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机械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贾卫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宋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辛士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淑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于靖华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铁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朱敏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跃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陈殿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丁子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生物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惠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高凤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冯宝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董晓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高泽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帆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姚子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历史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安善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魏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夏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日语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林乐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高敬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石若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华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体育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贤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刘文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高秀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丁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曲艳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付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经济管理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徐海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建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刘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华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燕妮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继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罗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旅游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崔广彬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郑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肖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姜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周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徐勇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晓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英语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邹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阿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建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周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宋文玲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刘雅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信息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顾晓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丕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毛玉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邱少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宝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魏德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杜秀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刘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凤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赵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赵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法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盛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医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常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崇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韩美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于增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雅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孙慎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赵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潘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赵东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师范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庞国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邹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朱艳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闰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靳涌韬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赵小青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轩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建筑工程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郭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朱训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晓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文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李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杨丽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全贤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王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阎保平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红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张美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杭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曹月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庞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巨德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谢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胡秀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400"/>
              <w:rPr/>
            </w:pPr>
            <w:r>
              <w:rPr/>
              <w:t>音乐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隋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高英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芝达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徐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苗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宁伟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孙伟（男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陈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1:29:00Z</dcterms:created>
  <dc:creator>user</dc:creator>
  <dc:description/>
  <cp:keywords/>
  <dc:language>en-US</dc:language>
  <cp:lastModifiedBy>USER</cp:lastModifiedBy>
  <dcterms:modified xsi:type="dcterms:W3CDTF">2011-09-26T05:10:00Z</dcterms:modified>
  <cp:revision>209</cp:revision>
  <dc:subject/>
  <dc:title>2008届优秀毕业论文（设计）指导教师一览表</dc:title>
</cp:coreProperties>
</file>