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756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、法学院、师范学院、体育学院、文学院、英语学院、日本语言文化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、历史学院、信息工程学院、职业技术学院、成人教学院、音乐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11:3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科学与技术学院、环境与化学工程学院、生物工程学院、机械工程学院、建筑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-14: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、附属中山医院、附属新华医院、旅游学院、国际学院、社科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5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8:00Z</dcterms:created>
  <dc:creator>999宝藏网</dc:creator>
  <dc:description/>
  <cp:keywords/>
  <dc:language>en-US</dc:language>
  <cp:lastModifiedBy>999宝藏网</cp:lastModifiedBy>
  <dcterms:modified xsi:type="dcterms:W3CDTF">2011-01-19T06:09:00Z</dcterms:modified>
  <cp:revision>1</cp:revision>
  <dc:subject/>
  <dc:title>教学单位</dc:title>
</cp:coreProperties>
</file>