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班学生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4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、班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兴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先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丽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晓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丽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兴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轩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方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丽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3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彬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训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奋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朋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苍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兆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仕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清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小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覆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树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倩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世延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永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金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善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良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定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永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国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飞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7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7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7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7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丽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7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景倩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5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53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5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萌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53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53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枰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5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满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5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付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5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5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5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天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楠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小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燕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晓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柏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倩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曼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琪琪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2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冬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荣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春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丹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慧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丹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林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方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飞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姗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黄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晓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师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文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师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师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师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11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育芬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师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志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哲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韬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灿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恒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胜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慧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恩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化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0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宏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雄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怡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双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登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40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世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靖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经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4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物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4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物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明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物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物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04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礼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物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元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俊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万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忠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云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兆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常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班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4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、班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斯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继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43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坤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有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者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英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岩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瑞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43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闳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志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小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世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兆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明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冠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得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圣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生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义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兆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志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荔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勇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梦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百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志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慧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芳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吉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毅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垒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41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晓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吉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师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师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军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师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师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师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1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师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7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7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仕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7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7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7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锦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7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3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3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凯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3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3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经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3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芳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1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1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晓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1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5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5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52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5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5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52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5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力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52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5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和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52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5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52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炎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52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晋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德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英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孔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晓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梦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经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1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广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永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添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岚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23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美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凤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3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日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留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剑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春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宏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技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美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0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国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教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迎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1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福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1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雅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鸿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玉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2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德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树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汉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彦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4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冬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4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4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庆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4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04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景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0"/>
        <w:rPr/>
      </w:pPr>
      <w:r>
        <w:rPr>
          <w:rFonts w:ascii="宋体;SimSun" w:hAnsi="宋体;SimSun" w:cs="宋体;SimSun"/>
          <w:sz w:val="24"/>
        </w:rPr>
        <w:t>大连大学</w:t>
      </w:r>
      <w:r>
        <w:rPr>
          <w:sz w:val="24"/>
        </w:rPr>
        <w:t>普通物理实验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3:00Z</dcterms:created>
  <dc:creator>ch</dc:creator>
  <dc:description/>
  <cp:keywords/>
  <dc:language>en-US</dc:language>
  <cp:lastModifiedBy>ch</cp:lastModifiedBy>
  <dcterms:modified xsi:type="dcterms:W3CDTF">2006-09-25T11:13:00Z</dcterms:modified>
  <cp:revision>1</cp:revision>
  <dc:subject/>
  <dc:title>附件</dc:title>
</cp:coreProperties>
</file>