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/>
        <w:t>年各教学单位接收转专业学生具体要求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8"/>
        <w:gridCol w:w="852"/>
        <w:gridCol w:w="4812"/>
        <w:gridCol w:w="1308"/>
        <w:gridCol w:w="2388"/>
        <w:gridCol w:w="938"/>
        <w:gridCol w:w="12"/>
        <w:gridCol w:w="1522"/>
      </w:tblGrid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接收人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 纳  条  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</w:tr>
      <w:tr>
        <w:trPr>
          <w:trHeight w:val="5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20-30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大连大学本科生转专业基本条件，品德优良、身体健康，专业排名前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。英、日语种学生优先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娜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324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3-5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大连大学本科生转专业基本条件，品德优良、身体健康，要求英语能力强，专业排名前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。理工、管理类专业优先，英语语种学生优先，不招收音体美专业学生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2-3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大连大学本科生转专业基本条件，品德优良、身体健康，专业排名前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，不招收音乐、体育专业学生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1-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符合大连大学本科生转专业基本条件并且高数、英语计算机基础课程成绩优良，专业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泽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451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1-3 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祖民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451</w:t>
            </w:r>
          </w:p>
        </w:tc>
      </w:tr>
      <w:tr>
        <w:trPr>
          <w:trHeight w:val="3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0</w:t>
            </w:r>
          </w:p>
        </w:tc>
        <w:tc>
          <w:tcPr>
            <w:tcW w:w="10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接收</w:t>
            </w:r>
          </w:p>
        </w:tc>
      </w:tr>
      <w:tr>
        <w:trPr>
          <w:trHeight w:val="2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0</w:t>
            </w:r>
          </w:p>
        </w:tc>
        <w:tc>
          <w:tcPr>
            <w:tcW w:w="10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0</w:t>
            </w:r>
          </w:p>
        </w:tc>
        <w:tc>
          <w:tcPr>
            <w:tcW w:w="10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化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10 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符合大连大学本科生转专业基本条件，但不接收人文、音乐、美术、体育学院各专业学生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03346</w:t>
            </w:r>
          </w:p>
        </w:tc>
      </w:tr>
      <w:tr>
        <w:trPr>
          <w:trHeight w:val="3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 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10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10 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与控制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5 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0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接收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符合大连大学本科生转专业基本条件的</w:t>
            </w:r>
            <w:r>
              <w:rPr>
                <w:rFonts w:ascii="宋体;SimSun" w:hAnsi="宋体;SimSun" w:cs="宋体;SimSun"/>
                <w:szCs w:val="21"/>
              </w:rPr>
              <w:t>理、工科专业一年级学生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、专业面试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纳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02412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符合大连大学本科生转专业基本条件的</w:t>
            </w:r>
            <w:r>
              <w:rPr>
                <w:rFonts w:ascii="宋体;SimSun" w:hAnsi="宋体;SimSun" w:cs="宋体;SimSun"/>
                <w:szCs w:val="21"/>
              </w:rPr>
              <w:t>理、工、管理类专业一年级学生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0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接收</w:t>
            </w:r>
          </w:p>
        </w:tc>
      </w:tr>
      <w:tr>
        <w:trPr>
          <w:trHeight w:val="35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（教育方向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符合大连大学本科生转专业基本条件，</w:t>
            </w:r>
            <w:r>
              <w:rPr>
                <w:szCs w:val="21"/>
              </w:rPr>
              <w:t>热爱教育事业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坤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402712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（网络与多媒体技术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符合大连大学本科生转专业基本条件，品德优良、基础扎实，成绩在专业前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，各科成绩合格；对新专业有较浓厚兴趣，能完成所选新专业学习任务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物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符合大连大学本科生转专业基本条件并且</w:t>
            </w:r>
            <w:r>
              <w:rPr>
                <w:szCs w:val="21"/>
              </w:rPr>
              <w:t>数理基础较强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以往数学、大学物理成绩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接收</w:t>
            </w:r>
          </w:p>
        </w:tc>
      </w:tr>
      <w:tr>
        <w:trPr>
          <w:trHeight w:val="3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符合大连大学本科生转专业基本条件的</w:t>
            </w:r>
            <w:r>
              <w:rPr>
                <w:rFonts w:ascii="宋体;SimSun" w:hAnsi="宋体;SimSun" w:cs="宋体;SimSun"/>
                <w:szCs w:val="21"/>
              </w:rPr>
              <w:t>文科专业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学生（音体美专业除外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7402729</w:t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大连大学本科生转专业基本条件的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学生（音体美专业除外）英语成绩优良，无挂科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晓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524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大连大学本科生转专业基本条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前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，大学英语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以上，高等数学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连华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541</w:t>
            </w:r>
          </w:p>
        </w:tc>
      </w:tr>
      <w:tr>
        <w:trPr>
          <w:trHeight w:val="3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大连大学本科生转专业基本条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高考成绩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以上，大学英语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学期成绩平均在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分以上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象和气质符合旅游行业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带相关材料面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02482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大连大学本科生转专业基本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成绩在原班级占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，所有成绩不能低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奕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035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9861282</w:t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大连大学本科生转专业基本条件的医学类各专业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美君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916</w:t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常茜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3415</w:t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医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晓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317</w:t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7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符合大连大学本科生转专业基本条件，男身高</w:t>
            </w:r>
            <w:r>
              <w:rPr>
                <w:rFonts w:cs="宋体;SimSun" w:ascii="宋体;SimSun" w:hAnsi="宋体;SimSun"/>
              </w:rPr>
              <w:t>1.70</w:t>
            </w:r>
            <w:r>
              <w:rPr>
                <w:rFonts w:ascii="宋体;SimSun" w:hAnsi="宋体;SimSun" w:cs="宋体;SimSun"/>
              </w:rPr>
              <w:t>米以上，女身高</w:t>
            </w:r>
            <w:r>
              <w:rPr>
                <w:rFonts w:cs="宋体;SimSun" w:ascii="宋体;SimSun" w:hAnsi="宋体;SimSun"/>
              </w:rPr>
              <w:t>1.60</w:t>
            </w:r>
            <w:r>
              <w:rPr>
                <w:rFonts w:ascii="宋体;SimSun" w:hAnsi="宋体;SimSun" w:cs="宋体;SimSun"/>
              </w:rPr>
              <w:t>米以上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明业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3641  13354077537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童综合艺术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5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符合大连大学本科生转专业基本条件，具有艺术特长证书或比赛证书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符合大连大学本科生转专业基本条件的</w:t>
            </w:r>
            <w:r>
              <w:rPr>
                <w:rFonts w:ascii="宋体;SimSun" w:hAnsi="宋体;SimSun" w:cs="宋体;SimSun"/>
                <w:szCs w:val="21"/>
              </w:rPr>
              <w:t>英语语种学生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嘉忆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0311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接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大连大学本科生转专业基本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服从本学院规定，从一年级开始学习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00-14:00</w:t>
            </w: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 xml:space="preserve">14:00-14:30                </w:t>
            </w: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0374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26:00Z</dcterms:created>
  <dc:creator>we</dc:creator>
  <dc:description/>
  <cp:keywords/>
  <dc:language>en-US</dc:language>
  <cp:lastModifiedBy>jwc</cp:lastModifiedBy>
  <dcterms:modified xsi:type="dcterms:W3CDTF">2010-04-29T00:59:00Z</dcterms:modified>
  <cp:revision>264</cp:revision>
  <dc:subject/>
  <dc:title>各教学单位接收转专业学生具体要求</dc:title>
</cp:coreProperties>
</file>