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723"/>
        <w:jc w:val="center"/>
        <w:rPr/>
      </w:pPr>
      <w:r>
        <w:rPr>
          <w:b/>
          <w:sz w:val="36"/>
          <w:szCs w:val="36"/>
        </w:rPr>
        <w:t>学校教学检查组工作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504180" cy="4148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68"/>
                              <w:gridCol w:w="1330"/>
                              <w:gridCol w:w="1314"/>
                              <w:gridCol w:w="1314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围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明功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玉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冯明功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科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阶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隋都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隋都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隋都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晓艳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隋都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葛学英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隋都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文科楼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伍伟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莉欣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伍伟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莉欣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伍伟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伍伟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晓艳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伍伟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教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玉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玉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秦昌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理科楼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柳晓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段迎江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柳晓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段迎江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柳晓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段迎江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柳晓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淑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柳晓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晓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工楼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秀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于淑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秀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葛学英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秀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秦昌明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秀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秀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326.65pt;mso-wrap-distance-left:9pt;mso-wrap-distance-right:9pt;mso-wrap-distance-top:0pt;mso-wrap-distance-bottom:0pt;margin-top:14.1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68"/>
                        <w:gridCol w:w="1330"/>
                        <w:gridCol w:w="1314"/>
                        <w:gridCol w:w="1314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围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明功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玉光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明功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科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阶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隋都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隋都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隋都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晓艳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隋都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葛学英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隋都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霞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文科楼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伍伟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莉欣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伍伟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莉欣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伍伟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伍伟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晓艳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伍伟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红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教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玉珂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玉珂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秦昌明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理科楼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柳晓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迎江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柳晓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迎江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柳晓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迎江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柳晓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淑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柳晓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晓艳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工楼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秀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于淑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秀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葛学英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秀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秦昌明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秀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秀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单位检查组由单位自行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检查工作主要内容及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务处检查人员于每天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到教务科领取《开学初教学检查情况记录表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汇报异常情况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日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节开课时间分别为</w:t>
      </w:r>
      <w:r>
        <w:rPr>
          <w:sz w:val="24"/>
        </w:rPr>
        <w:t>8:00</w:t>
      </w:r>
      <w:r>
        <w:rPr>
          <w:sz w:val="24"/>
        </w:rPr>
        <w:t>、</w:t>
      </w:r>
      <w:r>
        <w:rPr>
          <w:sz w:val="24"/>
        </w:rPr>
        <w:t>9:50</w:t>
      </w:r>
      <w:r>
        <w:rPr>
          <w:sz w:val="24"/>
        </w:rPr>
        <w:t>、</w:t>
      </w:r>
      <w:r>
        <w:rPr>
          <w:sz w:val="24"/>
        </w:rPr>
        <w:t>13:15</w:t>
      </w:r>
      <w:r>
        <w:rPr>
          <w:sz w:val="24"/>
        </w:rPr>
        <w:t>、</w:t>
      </w:r>
      <w:r>
        <w:rPr>
          <w:sz w:val="24"/>
        </w:rPr>
        <w:t>15:05</w:t>
      </w:r>
      <w:r>
        <w:rPr>
          <w:sz w:val="24"/>
        </w:rPr>
        <w:t>，负责检查教师出勤、学生出勤、教学设施、环境卫生等情况（注意区分单、双周及开课周次）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有教室、教师排课冲突等情况发生，请及时与教务科联系。电话：</w:t>
      </w:r>
      <w:r>
        <w:rPr>
          <w:sz w:val="24"/>
        </w:rPr>
        <w:t>87403431</w:t>
      </w:r>
      <w:r>
        <w:rPr>
          <w:sz w:val="24"/>
        </w:rPr>
        <w:t>，</w:t>
      </w:r>
      <w:r>
        <w:rPr>
          <w:sz w:val="24"/>
        </w:rPr>
        <w:t>8740344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6:48:00Z</dcterms:created>
  <dc:creator>微软用户</dc:creator>
  <dc:description/>
  <cp:keywords/>
  <dc:language>en-US</dc:language>
  <cp:lastModifiedBy>微软用户</cp:lastModifiedBy>
  <cp:lastPrinted>2008-08-24T14:47:00Z</cp:lastPrinted>
  <dcterms:modified xsi:type="dcterms:W3CDTF">2008-08-24T06:48:00Z</dcterms:modified>
  <cp:revision>3</cp:revision>
  <dc:subject/>
  <dc:title>2008—2009学年第一学期开学初教学检查工作安排</dc:title>
</cp:coreProperties>
</file>