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ind w:firstLine="39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参加新专业评估专业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30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82"/>
        <w:gridCol w:w="2479"/>
        <w:gridCol w:w="1246"/>
        <w:gridCol w:w="1306"/>
        <w:gridCol w:w="1417"/>
        <w:gridCol w:w="1276"/>
        <w:gridCol w:w="1008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隶属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业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布点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1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化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/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评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评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LINK Excel.Sheet.8 "C:\\Documents and Settings\\Administrator\\桌面\\随手查\\大连大学2013年专业目录.xls" "专业代码排序!R14C1:R52C8" \a \f 4 \h  \* MERGEFORMAT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5:00Z</dcterms:created>
  <dc:creator>zh</dc:creator>
  <dc:description/>
  <cp:keywords/>
  <dc:language>en-US</dc:language>
  <cp:lastModifiedBy>微软用户</cp:lastModifiedBy>
  <cp:lastPrinted>2014-06-10T09:19:00Z</cp:lastPrinted>
  <dcterms:modified xsi:type="dcterms:W3CDTF">2014-10-13T01:25:00Z</dcterms:modified>
  <cp:revision>3</cp:revision>
  <dc:subject/>
  <dc:title/>
</cp:coreProperties>
</file>