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</w:rPr>
        <w:t>2010</w:t>
      </w:r>
      <w:r>
        <w:rPr>
          <w:rFonts w:ascii="黑体;SimHei" w:hAnsi="黑体;SimHei" w:eastAsia="黑体;SimHei"/>
          <w:sz w:val="30"/>
        </w:rPr>
        <w:t>届优秀毕业论文（设计）指导教师公示名单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900"/>
        <w:gridCol w:w="900"/>
        <w:gridCol w:w="900"/>
        <w:gridCol w:w="900"/>
        <w:gridCol w:w="90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环境与化学工程学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周锦霞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吕福荣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刘袖洞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物理科学与技术学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徐传伟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季长清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金锡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张秀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韩光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机械工程学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吴蒙华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辛士珍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于靖华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孙秀丽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朱敏捷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陈殿华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邱立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生物工程学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sz w:val="24"/>
              </w:rPr>
              <w:t>迟乃玉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高凤山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李文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唐乾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朱永宁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历史学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安善花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魏刚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张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日语学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林乐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韩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江春华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张艳菊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杨红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杨华</w:t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李平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体育学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张昕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张贤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李冬梅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田军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丁辉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曲艳玲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高勤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包莺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经济管理学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郑雪平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王燕妮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温韬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曹雁翎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关辉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冷敏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崔锦荣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孙继辉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徐海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侯惠英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旅游学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陈学清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魏震铭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郭琳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王晶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崔广彬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英语学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李晓霞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贾素芹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蔡华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王秀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邵晖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滕芳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pacing w:lineRule="exact" w:line="400"/>
              <w:rPr/>
            </w:pPr>
            <w:r>
              <w:rPr/>
              <w:t>信息工程学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蔡睿妍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邱少明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赵晶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茅洪波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王颖洁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梁莉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姜英华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赵弘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周晓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张成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张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张玉霞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pacing w:lineRule="exact" w:line="400"/>
              <w:rPr/>
            </w:pPr>
            <w:r>
              <w:rPr/>
              <w:t>法学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姜纪元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王爱群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pacing w:lineRule="exact" w:line="400"/>
              <w:rPr/>
            </w:pPr>
            <w:r>
              <w:rPr/>
              <w:t>医学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郑丛龙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孙慎侠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曾常茜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雅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韩美君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bCs/>
                <w:szCs w:val="21"/>
              </w:rPr>
              <w:t>苏明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bCs/>
                <w:szCs w:val="21"/>
              </w:rPr>
              <w:t>赵新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bCs/>
                <w:szCs w:val="21"/>
              </w:rPr>
              <w:t>梁波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bCs/>
                <w:szCs w:val="21"/>
              </w:rPr>
              <w:t>史丽颖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bCs/>
                <w:szCs w:val="21"/>
              </w:rPr>
              <w:t>高明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pacing w:lineRule="exact" w:line="400"/>
              <w:rPr/>
            </w:pPr>
            <w:r>
              <w:rPr/>
              <w:t>师范学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庞国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王仲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邹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朱艳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姜海波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高宝梅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赵小青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pacing w:lineRule="exact" w:line="400"/>
              <w:rPr/>
            </w:pPr>
            <w:r>
              <w:rPr/>
              <w:t>建筑工程学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纪晓东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王玉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孙莉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赵剑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顾祥红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pacing w:lineRule="exact" w:line="400"/>
              <w:rPr/>
            </w:pPr>
            <w:r>
              <w:rPr/>
              <w:t>文学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陈颖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杨丽娟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舒红霞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杭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程显平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张美丽</w:t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阎保平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全贤淑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pacing w:lineRule="exact" w:line="400"/>
              <w:rPr/>
            </w:pPr>
            <w:r>
              <w:rPr/>
              <w:t>美术学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刘朝晖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滕春晓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巨德辉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高荐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王明坤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pacing w:lineRule="exact" w:line="400"/>
              <w:rPr/>
            </w:pPr>
            <w:r>
              <w:rPr/>
              <w:t>音乐学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福生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胜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7T01:29:00Z</dcterms:created>
  <dc:creator>user</dc:creator>
  <dc:description/>
  <cp:keywords/>
  <dc:language>en-US</dc:language>
  <cp:lastModifiedBy>*</cp:lastModifiedBy>
  <dcterms:modified xsi:type="dcterms:W3CDTF">2010-06-25T06:25:00Z</dcterms:modified>
  <cp:revision>192</cp:revision>
  <dc:subject/>
  <dc:title>2008届优秀毕业论文（设计）指导教师一览表</dc:title>
</cp:coreProperties>
</file>