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/202.199.155.1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评教既是学生的权利也是应尽的义务，它有利于促进师生间信息交流，有利于教学相长，有利于教师及时调整教学行为，有利于学校对教学系统实行过程监控，最终目的是为学生提供最优质的教育资源。学校承诺将对评教者的个人信息绝对保密，同时也要求同学们不代他人评估，不与他人交流，以提高教学质量为目的，以高度的责任心参与评教，并做到实事求是地填写。</w:t>
      </w:r>
      <w:r>
        <w:rPr>
          <w:rFonts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;SimSun"/>
          <w:sz w:val="30"/>
          <w:szCs w:val="30"/>
        </w:rPr>
        <w:t>各评教课程只允许一次完成，提交后无法修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不明事宜与教务处质量监控科联系。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7402463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三年十一月二十七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dell</cp:lastModifiedBy>
  <cp:lastPrinted>2010-06-04T09:54:00Z</cp:lastPrinted>
  <dcterms:modified xsi:type="dcterms:W3CDTF">2013-11-27T01:41:00Z</dcterms:modified>
  <cp:revision>14</cp:revision>
  <dc:subject/>
  <dc:title>大连大学学生评教工作管理程序</dc:title>
</cp:coreProperties>
</file>