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 xml:space="preserve">5                                 </w:t>
      </w:r>
      <w:r>
        <w:rPr/>
        <w:t>各教学单位接收转专业学生具体要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04"/>
        <w:gridCol w:w="4171"/>
        <w:gridCol w:w="2086"/>
        <w:gridCol w:w="1945"/>
        <w:gridCol w:w="938"/>
        <w:gridCol w:w="1356"/>
      </w:tblGrid>
      <w:tr>
        <w:trPr>
          <w:trHeight w:val="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--3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纳理工、管理类学生；日语语种学生优先考虑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曦初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145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-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优秀者优先考虑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专业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面试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笔试《电工学》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466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强；有很好的高等数学基础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587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深厚；只接收一年级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19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深厚；只接收一年级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19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语种为英语且成绩好；高等数学成绩好；只接收一年级学生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51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收人文、音乐、美术、体育学院各专业学生，其它专业均可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346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 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科专业一年级学生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（建筑学需要美术加试）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158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科专业一年级学生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、医、管理类专业一年级学生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、医、管理类专业一年级学生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（师范类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杰、房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12</w:t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物理学（多媒体与网络技术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对该专业有较浓厚的兴趣；具有一定的计算机基础知识和计算机软件应用基础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笔试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强的数学、物理基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以往高等数学、大学物理成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204"/>
        <w:gridCol w:w="4171"/>
        <w:gridCol w:w="2086"/>
        <w:gridCol w:w="1945"/>
        <w:gridCol w:w="938"/>
        <w:gridCol w:w="135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一定文学修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庆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86</w:t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一定史学基础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 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较好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大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考试成绩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；大学英语考试成绩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晶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41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语种为英语且成绩达到良好以上；要有良好的语言表达能力；形象、气质符合行业对从业人员的基本要求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524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4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每学期位列班级的前五名；没有不及格课程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二级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试（外教）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奕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2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76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优秀学生党员优先；大二学生英语通过四级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试与术科考试相结合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45</w:t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优秀学生党员优先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二级以上运动员，</w:t>
            </w:r>
            <w:r>
              <w:rPr>
                <w:rFonts w:ascii="宋体;SimSun" w:hAnsi="宋体;SimSun" w:cs="宋体;SimSun"/>
                <w:szCs w:val="21"/>
              </w:rPr>
              <w:t>优秀学生党员优先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试与术科考试相结合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美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916</w:t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常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415</w:t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技能测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晓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17</w:t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61</w:t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校规定即可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笔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之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204"/>
        <w:gridCol w:w="4171"/>
        <w:gridCol w:w="2086"/>
        <w:gridCol w:w="1945"/>
        <w:gridCol w:w="938"/>
        <w:gridCol w:w="135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数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纳  条  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 限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一定的管理能力与文体特长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秀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734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种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3115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旅游管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种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、工科学生，英语语种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美术学院组织的美术加试，合格后转入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加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—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德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2591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服装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装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环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新媒体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6:00Z</dcterms:created>
  <dc:creator>we</dc:creator>
  <dc:description/>
  <cp:keywords/>
  <dc:language>en-US</dc:language>
  <cp:lastModifiedBy>ch</cp:lastModifiedBy>
  <dcterms:modified xsi:type="dcterms:W3CDTF">2007-04-26T07:15:00Z</dcterms:modified>
  <cp:revision>105</cp:revision>
  <dc:subject/>
  <dc:title>各教学单位接收转专业学生具体要求</dc:title>
</cp:coreProperties>
</file>