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网上选课操作</w:t>
      </w:r>
      <w:r>
        <w:rPr>
          <w:rFonts w:ascii="宋体;SimSun" w:hAnsi="宋体;SimSun" w:cs="宋体;SimSun"/>
          <w:b/>
          <w:sz w:val="36"/>
          <w:szCs w:val="36"/>
        </w:rPr>
        <w:t>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需根据教务处下发选课通知按时进行选课。选课前请各位同学使用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浏览器进行登陆，</w:t>
      </w:r>
      <w:r>
        <w:rPr>
          <w:rFonts w:ascii="宋体;SimSun" w:hAnsi="宋体;SimSun" w:cs="宋体;SimSun"/>
          <w:b/>
          <w:sz w:val="24"/>
          <w:szCs w:val="24"/>
        </w:rPr>
        <w:t>在选课前对浏览器进行设置，允许弹出页弹出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登陆教务处网站首页（网址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jwc.dlu.edu.cn/</w:t>
        </w:r>
      </w:hyperlink>
      <w:r>
        <w:rPr>
          <w:rFonts w:ascii="宋体;SimSun" w:hAnsi="宋体;SimSun" w:cs="宋体;SimSun"/>
          <w:sz w:val="24"/>
          <w:szCs w:val="24"/>
        </w:rPr>
        <w:t>），左侧网络资源平台——学生选课系统登陆入口（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257425" cy="25247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进入大连大学教务管理系统平台后，输入自己的用户名</w:t>
      </w:r>
      <w:r>
        <w:rPr>
          <w:rFonts w:ascii="宋体;SimSun" w:hAnsi="宋体;SimSun" w:cs="Arial"/>
          <w:sz w:val="24"/>
          <w:szCs w:val="24"/>
        </w:rPr>
        <w:t>（</w:t>
      </w:r>
      <w:r>
        <w:rPr>
          <w:rFonts w:ascii="宋体;SimSun" w:hAnsi="宋体;SimSun" w:cs="Arial"/>
          <w:sz w:val="24"/>
          <w:szCs w:val="24"/>
        </w:rPr>
        <w:t>学生</w:t>
      </w:r>
      <w:r>
        <w:rPr>
          <w:rFonts w:ascii="宋体;SimSun" w:hAnsi="宋体;SimSun" w:cs="Arial"/>
          <w:sz w:val="24"/>
          <w:szCs w:val="24"/>
        </w:rPr>
        <w:t>本人学号）</w:t>
      </w:r>
      <w:r>
        <w:rPr>
          <w:rFonts w:ascii="宋体;SimSun" w:hAnsi="宋体;SimSun" w:cs="宋体;SimSun"/>
          <w:sz w:val="24"/>
          <w:szCs w:val="24"/>
        </w:rPr>
        <w:t>、密码、验证码后，选择“学生”点击登录（如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5580" cy="23742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必修课、院内选修课选课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大连大学教务管理系统，点击网上选课——学生选课，进入当前学期必修课选课界面——点击要选课程（此处应有对话框弹出，如果没有，请重新设置浏览器），标注黄色背景色的为学校推荐课表的上课时间，建议同学们选择此项，选课后，“选否”处显示“已选”为选课成功。选课系统每页只能显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门课程，请各位同学注意部分课程在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页显示（如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5580" cy="271145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6215" cy="148780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补修、提前选课、跨专业选课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大连大学教务管理系统，点击网上选课——学生选课——点击“跨专业选课”——弹出对话框“请核实所选课程符合本专业培养计划要求”点确定——出现选课对话框，根据培养计划要求，按条件查询自己要选的课程（如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1135" cy="254444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838575" cy="379857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体育课选课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大连大学教务管理系统，点击网上选课——选体育课——可按运动项目、上课教师、上课时间查询课程信息——选择自己要修的课程——在已选课程信息中显示课程信息，为选课成功（如图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4945" cy="347218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7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全校性选修课选课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大连大学教务管理系统，点击网上选课——全校性选修课——选择自己要修的课程——在已选课程中显示课程信息，为选课成功（如图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8120" cy="221805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8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重修课选课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大连大学教务管理系统，点击网上选课——重修选课——在下拉菜单中查找自己要重修的课程——选中课程后，如果该课程本学期开设重修班，点击“单开班重修选课”，如果该门课程本学期只有正常教学任务班级，点击“跟班重修选课”——弹出选课对话框进行选课（如果没有弹出，请重新设置浏览器）——跟班（单开班）重修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选课结果中出现课程信息时，表示选课成功（如图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1770" cy="16002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9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2405" cy="20770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0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.</w:t>
      </w:r>
      <w:r>
        <w:rPr>
          <w:rFonts w:ascii="宋体;SimSun" w:hAnsi="宋体;SimSun" w:cs="宋体;SimSun"/>
          <w:b/>
          <w:sz w:val="24"/>
          <w:szCs w:val="24"/>
        </w:rPr>
        <w:t>查询个人课表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课结束后，请各位同学一定要查询自己的个人课表，确认有无漏课、选错课等情况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大连大学教务管理系统，点击信息查询——学生个人课表——确认相应的学年、学期，核实自己的个人信息，查询课表。查看个人课表时，实践课、实习课等未安排上课信息的课程出现在课表下方，请注意查看，不要落选（如图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3040" cy="34201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1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1135" cy="27800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dl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00:00Z</dcterms:created>
  <dc:creator>dell</dc:creator>
  <dc:description/>
  <cp:keywords/>
  <dc:language>en-US</dc:language>
  <cp:lastModifiedBy>dell</cp:lastModifiedBy>
  <dcterms:modified xsi:type="dcterms:W3CDTF">2016-03-07T05:42:00Z</dcterms:modified>
  <cp:revision>30</cp:revision>
  <dc:subject/>
  <dc:title/>
</cp:coreProperties>
</file>