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1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安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结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学初二考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设施与环境检查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运行与秩序检查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领导干部听课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师授课与学生听课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存在问题与解决措施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4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dell</cp:lastModifiedBy>
  <cp:lastPrinted>2014-02-19T15:53:00Z</cp:lastPrinted>
  <dcterms:modified xsi:type="dcterms:W3CDTF">2014-02-19T08:06:00Z</dcterms:modified>
  <cp:revision>11</cp:revision>
  <dc:subject/>
  <dc:title>教务通知[2009]38号</dc:title>
</cp:coreProperties>
</file>