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left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辽宁省教育厅办公室关于举办第十八届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教育教学信息化大奖赛的通知</w:t>
      </w:r>
    </w:p>
    <w:p>
      <w:pPr>
        <w:pStyle w:val="Normal"/>
        <w:widowControl/>
        <w:spacing w:before="156" w:after="156"/>
        <w:jc w:val="center"/>
        <w:textAlignment w:val="top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日期：</w:t>
      </w:r>
      <w:r>
        <w:rPr>
          <w:rFonts w:cs="Arial" w:ascii="Arial" w:hAnsi="Arial"/>
          <w:color w:val="000000"/>
          <w:kern w:val="0"/>
          <w:sz w:val="20"/>
          <w:szCs w:val="20"/>
        </w:rPr>
        <w:t>2014-04-1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辽教办</w:t>
      </w:r>
      <w:r>
        <w:rPr>
          <w:rFonts w:cs="Arial" w:ascii="Arial" w:hAnsi="Arial"/>
          <w:color w:val="000000"/>
          <w:kern w:val="0"/>
          <w:sz w:val="20"/>
          <w:szCs w:val="20"/>
        </w:rPr>
        <w:t>[2014]21</w:t>
      </w:r>
      <w:r>
        <w:rPr>
          <w:rFonts w:ascii="Arial" w:hAnsi="Arial" w:cs="Arial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市教育局、各高等学校、有关单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贯彻落实《教育信息化十年发展规划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0-20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）》、《辽宁省教育信息化三年行动计划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3-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）》、《关于举办第十八届全国教育教学信息化大奖赛的通知》（教电馆〔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），经研究决定举办辽宁省第十八届多媒体教育软件大奖赛（以下简称“大奖赛”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就有关事项通知如下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参赛人员范围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级各类学校、教师教育机构、电教机构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参赛项目设置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基础教育组：课件（含移动终端课件）、信息技术与学科教学整合课例（含移动终端课例）、学科主题社区、一对一数字化学习综合课例、教育教学工具类软件系统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等职业教育组：课件（含移动终端课件）、精品开放课程、教育教学工具类软件系统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等教育组：课件（含移动终端课件）、精品开放课程、教育教学工具类软件系统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组织与管理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奖赛”由省教育厅组织和领导、辽宁省电化教育馆承担具体工作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参赛办法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基础教育组中的课件、信息技术与学科教学整合课例等项目实施限额申报，具体名额见附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的相关内容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参赛者须按照要求准确填写《参赛作品登记表》（附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，一式三份，签字后与光盘（含作品及《参赛作品登记表》电子版）一同上报市级、学校（高等学校、中等职业学校）组织机构；市级、学校（高等学校、中等职业学校）组织机构将审核通过的作品汇总、盖章，将《参赛作品汇总表》（附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及作品相关材料提交至辽宁省电化教育馆；各单位提交的名单将在辽宁教师教育网站公示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辽宁省电化教育馆将对参赛作品进行技术测评、初评、复评、终评，评选出一等奖、二等奖、三等奖、优秀奖及集体荣誉奖项，择优向教育部相关部门推荐参加国家比赛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五、工作要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级教育行政部门和学校要高度重视此项工作，指定专人负责此项工作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前将《组织单位及联系人信息表》（附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电子版发至指定的邮箱，原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必须加盖组织单位公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随后和相关参赛资料一并报送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项工作不接受个人报送，所有申报材料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提交至辽宁省电化教育馆，逾期不予受理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 系 人：王宁，郭丽文        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4—8659337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4—8659339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ln86593376@163.com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通讯地址：沈阳市皇姑区黄河北大街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5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辽宁省电化教育馆基础教育教研部（沈阳师范大学信息技术楼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5c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邮政编码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0034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hyperlink r:id="rId2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  <w:u w:val="single"/>
          </w:rPr>
          <w:t>辽宁省第十八届多媒体教育软件大奖赛指南</w:t>
        </w:r>
      </w:hyperlink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hyperlink r:id="rId3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  <w:u w:val="single"/>
          </w:rPr>
          <w:t>参赛作品登记表</w:t>
        </w:r>
      </w:hyperlink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hyperlink r:id="rId4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  <w:u w:val="single"/>
          </w:rPr>
          <w:t>参赛作品汇总表</w:t>
        </w:r>
      </w:hyperlink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hyperlink r:id="rId5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  <w:u w:val="single"/>
          </w:rPr>
          <w:t>组织单位及联系人信息表</w:t>
        </w:r>
      </w:hyperlink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2"/>
        <w:jc w:val="righ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辽宁省教育厅办公室</w:t>
      </w:r>
    </w:p>
    <w:p>
      <w:pPr>
        <w:pStyle w:val="Normal"/>
        <w:widowControl/>
        <w:spacing w:lineRule="exact" w:line="360"/>
        <w:ind w:firstLine="482"/>
        <w:jc w:val="righ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n.cn/uploadfile/2014/0410/20140410035258159.doc" TargetMode="External"/><Relationship Id="rId3" Type="http://schemas.openxmlformats.org/officeDocument/2006/relationships/hyperlink" Target="http://www.upln.cn/uploadfile/2014/0410/20140410035313781.doc" TargetMode="External"/><Relationship Id="rId4" Type="http://schemas.openxmlformats.org/officeDocument/2006/relationships/hyperlink" Target="http://www.upln.cn/uploadfile/2014/0410/20140410035322154.doc" TargetMode="External"/><Relationship Id="rId5" Type="http://schemas.openxmlformats.org/officeDocument/2006/relationships/hyperlink" Target="http://www.upln.cn/uploadfile/2014/0410/2014041003533020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微软用户</dc:creator>
  <dc:description/>
  <cp:keywords/>
  <dc:language>en-US</dc:language>
  <cp:lastModifiedBy>微软用户</cp:lastModifiedBy>
  <cp:lastPrinted>2014-04-11T14:27:00Z</cp:lastPrinted>
  <dcterms:modified xsi:type="dcterms:W3CDTF">2014-04-17T07:37:00Z</dcterms:modified>
  <cp:revision>2</cp:revision>
  <dc:subject/>
  <dc:title/>
</cp:coreProperties>
</file>