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实习手册抽查清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学院：工管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学院：市营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学院：会计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学院：汉教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学院：文秘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学院：法学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学院：史教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范学院：小教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学院：训练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学院：体教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学院：人科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学院：英语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学院：英教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学院：日语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人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：音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学院：美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学院：环艺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学院：计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学院：数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科学与技术学院：网技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科学与技术学院：物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化学工程学院：化教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学院：建筑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学院：生物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：临床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：检验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：中药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：护理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：口腔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学院：旅游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人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7:00Z</dcterms:created>
  <dc:creator>user</dc:creator>
  <dc:description/>
  <dc:language>en-US</dc:language>
  <cp:lastModifiedBy>user</cp:lastModifiedBy>
  <dcterms:modified xsi:type="dcterms:W3CDTF">2006-07-19T01:21:00Z</dcterms:modified>
  <cp:revision>13</cp:revision>
  <dc:subject/>
  <dc:title/>
</cp:coreProperties>
</file>