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Bb</w:t>
      </w:r>
      <w:r>
        <w:rPr>
          <w:rFonts w:ascii="宋体;SimSun" w:hAnsi="宋体;SimSun" w:cs="宋体;SimSun"/>
          <w:b/>
          <w:sz w:val="36"/>
          <w:szCs w:val="36"/>
        </w:rPr>
        <w:t>平台课程恢复步骤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“控制面板”，点击“管理课程菜单”，将所有菜单按键删除，如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886396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在“控制面板”的“课程选项”中点击“导入数据包”，如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338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点击“浏览”，找到先前备份好的文件，如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253740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在“选择课程材料”下，将所有的方框内都打上“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rFonts w:ascii="宋体;SimSun" w:hAnsi="宋体;SimSun" w:cs="宋体;SimSun"/>
          <w:sz w:val="30"/>
          <w:szCs w:val="30"/>
        </w:rPr>
        <w:t>”，如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253740" cy="359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点击“提交”，完成课程恢复，恢复根据课程资源大小需要几分钟时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0:00Z</dcterms:created>
  <dc:creator>gxy</dc:creator>
  <dc:description/>
  <cp:keywords/>
  <dc:language>en-US</dc:language>
  <cp:lastModifiedBy>YlmF</cp:lastModifiedBy>
  <cp:lastPrinted>2009-07-06T10:00:00Z</cp:lastPrinted>
  <dcterms:modified xsi:type="dcterms:W3CDTF">2009-09-23T05:21:00Z</dcterms:modified>
  <cp:revision>3</cp:revision>
  <dc:subject/>
  <dc:title>关于核对blackboard网络教学平台教学资源的通知</dc:title>
</cp:coreProperties>
</file>