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本科学生转专业成绩证明</w:t>
      </w: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，该生在现修专业各学期平均成绩名次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该专业共有学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位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证明人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院长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49:00Z</dcterms:created>
  <dc:creator>we</dc:creator>
  <dc:description/>
  <dc:language>en-US</dc:language>
  <cp:lastModifiedBy>user</cp:lastModifiedBy>
  <cp:lastPrinted>2008-03-27T07:59:00Z</cp:lastPrinted>
  <dcterms:modified xsi:type="dcterms:W3CDTF">2008-03-26T23:59:00Z</dcterms:modified>
  <cp:revision>6</cp:revision>
  <dc:subject/>
  <dc:title>本科学生转专业成绩证明</dc:title>
</cp:coreProperties>
</file>