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开放式综合教育选修课程信息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110"/>
        <w:gridCol w:w="869"/>
        <w:gridCol w:w="1434"/>
        <w:gridCol w:w="570"/>
        <w:gridCol w:w="635"/>
        <w:gridCol w:w="1198"/>
        <w:gridCol w:w="1198"/>
        <w:gridCol w:w="11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网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科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容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及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对象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传统文化解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icourses.edu.cn/details/11258V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考试，学生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登录教务处网站（通知栏）或教务管理系统查询具体考试时间及地点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登录教务处网站（通知栏）或教务管理系统查询具体辅导答疑时间及地点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儒学与中国文化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upln.cn/html/2012/Column_0401_1029/79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技术概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sharecourse.upln.cn/pdt/sharecourse/index.ht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医学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9:00Z</dcterms:created>
  <dc:creator>Administrator</dc:creator>
  <dc:description/>
  <cp:keywords/>
  <dc:language>en-US</dc:language>
  <cp:lastModifiedBy>MC SYSTEM</cp:lastModifiedBy>
  <cp:lastPrinted>2012-12-10T15:37:00Z</cp:lastPrinted>
  <dcterms:modified xsi:type="dcterms:W3CDTF">2013-06-18T00:37:00Z</dcterms:modified>
  <cp:revision>4</cp:revision>
  <dc:subject/>
  <dc:title>附件2：</dc:title>
</cp:coreProperties>
</file>