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各教学单位</w:t>
      </w:r>
      <w:r>
        <w:rPr/>
        <w:t>2005</w:t>
      </w:r>
      <w:r>
        <w:rPr/>
        <w:t>年度教学改革立项项目负责人名单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672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化学工程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俊峰、李慎敏、张言东、肖进兵、周广运、戴小敏、吕福荣、杨海波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卫平、王建维、李艳君、丁子佳、王珍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会人、肖丽萍、侯佐岗、王旭华、王波、李宏</w:t>
            </w:r>
          </w:p>
        </w:tc>
      </w:tr>
      <w:tr>
        <w:trPr>
          <w:trHeight w:val="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彩霞、杨华、卿固、宋晓琳、侯惠英、施小蕾、徐海峰、郑毅敏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段九利、周力、王晶、陈学清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巨德辉、陈兵、王振德、孙汝洁、马也、韩雪艳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靳涌韬、孙盛山、胡平、辛玉梅、于传玲、王言锋、姜中才、刘墦、王少华、王君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语言文化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石若一、黄雪莲、金春梅、刘培荣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工程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崇波、袁玉莲、迟彦、朱永宁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利平、范希运、王仲杰、于明业、轩颖、姜海波、卢晓华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莺、艾军、丛伟、孟祥敏、宋璐毅、纪秋云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金寿、李学慧、刘军、张秀玲、王晓秋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顾晓东、毛玉萃、刘海燕、沈连山、赵植武、张成、于红志、李泽光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韩美君、谢中秋、曾常茜、高明、吴之明、高松、郑丛龙、陶然、刘为国、张宝文、杨春光、潘燕、孙雪洁、嵇志红、杨如虹、赵莲华、郑燕、于增国、张迎霞、张学梅、逯越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、宁伟杰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可、徐海燕、张健梅、王东霞、张莉、陈玉玲、藤楠、王秀杰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霞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新华医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长江、李大伟、常波、王江宁、杨连卫、白鹰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中山医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学金、郭林、温菁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新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宏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速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基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58:00Z</dcterms:created>
  <dc:creator>ch</dc:creator>
  <dc:description/>
  <cp:keywords/>
  <dc:language>en-US</dc:language>
  <cp:lastModifiedBy>ch</cp:lastModifiedBy>
  <dcterms:modified xsi:type="dcterms:W3CDTF">2006-12-26T06:58:00Z</dcterms:modified>
  <cp:revision>1</cp:revision>
  <dc:subject/>
  <dc:title>附件</dc:title>
</cp:coreProperties>
</file>