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心（实验室）基本信息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933"/>
        <w:gridCol w:w="1540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责任人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总面积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员：</w:t>
      </w:r>
    </w:p>
    <w:p>
      <w:pPr>
        <w:pStyle w:val="Normal"/>
        <w:rPr/>
      </w:pPr>
      <w:r>
        <w:rPr/>
        <w:t>注：表格不够可以自行加行，可从教务处网站下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长签字：                               单位盖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年    月    日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5:00Z</dcterms:created>
  <dc:creator>雨林木风</dc:creator>
  <dc:description/>
  <dc:language>en-US</dc:language>
  <cp:lastModifiedBy>QCM</cp:lastModifiedBy>
  <cp:lastPrinted>2016-04-23T09:20:00Z</cp:lastPrinted>
  <dcterms:modified xsi:type="dcterms:W3CDTF">2016-04-25T02:05:00Z</dcterms:modified>
  <cp:revision>2</cp:revision>
  <dc:subject/>
  <dc:title>关于编制实验室基本信息和实验室简介的通知</dc:title>
</cp:coreProperties>
</file>