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辽招考办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left="441" w:firstLine="8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我省举办全国大学英语四、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级考试口语考试的通知</w:t>
      </w:r>
    </w:p>
    <w:p>
      <w:pPr>
        <w:pStyle w:val="Normal"/>
        <w:widowControl/>
        <w:shd w:fill="FFFFFF" w:val="clear"/>
        <w:ind w:firstLine="13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省内各高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为推进全国大学英语四、六级考试改革，提升在校大学生英语口语应用能力，教育部考试中心决定在有关省（直辖市）进行全国大学英语四、六级口语考试（以下简称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-SET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试点工作。辽宁省招生考试办公室受教育部考试中心的委托，承办辽宁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工作任务。我省做为这项考试的试点省之一，将于今年下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在</w:t>
      </w:r>
      <w:r>
        <w:rPr>
          <w:rFonts w:ascii="仿宋_GB2312" w:hAnsi="仿宋_GB2312" w:cs="新宋体" w:eastAsia="仿宋_GB2312"/>
          <w:sz w:val="32"/>
          <w:szCs w:val="32"/>
        </w:rPr>
        <w:t>大连理工大学、沈阳工业大学、沈阳师范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设立考点进行考试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一、考试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大学英语四、六级考试口语考试（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）是四、六级考核体系中的一部分，是教育部主办的一项大规模标准化考试，考核大学生英语能力的全国统一考试。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考试起，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全部采用计算机化考试形式，考试时间为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主要考核学生英语口头表达能力，其中包括就一般性话题进行比较流利的会话能力；表达个人意见、情感、观点等的能力；陈述事实、理由和描述事件的能力。</w:t>
      </w:r>
    </w:p>
    <w:p>
      <w:pPr>
        <w:pStyle w:val="Normal"/>
        <w:spacing w:lineRule="exact" w:line="600"/>
        <w:ind w:firstLine="640"/>
        <w:rPr/>
      </w:pPr>
      <w:r>
        <w:rPr/>
        <w:t>考试时间为</w:t>
      </w:r>
      <w:r>
        <w:rPr/>
        <w:t>15</w:t>
      </w:r>
      <w:r>
        <w:rPr/>
        <w:t>分钟，分为以下三部分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365"/>
        <w:gridCol w:w="4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部 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题 型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Par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分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问答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自我介绍、回答问题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Par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分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发言和讨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准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后，根据所给提示作个人发言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）；两位考生就指定的话题讨论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）。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Par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分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问答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由考官进一步提问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采用计算机化考试，通过计算机，完成考生与模拟考官、考生与考生之间的互动。采用机考可降低考生心理紧张程度，使其能充分发挥自身英语口语水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仿宋;微软雅黑" w:eastAsia="黑体;SimHei"/>
          <w:kern w:val="0"/>
          <w:sz w:val="32"/>
          <w:szCs w:val="32"/>
          <w:shd w:fill="FFFFFF" w:val="clear"/>
        </w:rPr>
        <w:t>报名资格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凡参加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及以后全国大学英语四、六级考试笔试（以下简称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，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成绩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分及以上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成绩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分及以上的考生都可以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考生报考资格由网上报名系统自动审核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三、考试报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考生报名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，考生直接进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www.cet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网站进行报名并通过网银交纳考试费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元）；考场编排工作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由考试管理系统自动完成；考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期间上网自行打印准考证。报名期间教育部考试中心将向考生提供电话咨询服务，具体联系方式将公布在报名网站首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四、考试宣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请省内承担全国大学英语四、六级考试各高校，利用校（院）内有效的宣传渠道，向广大学生宣传和介绍这项考试，为学生参加考试提供相关咨询服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五、成绩发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成绩将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成绩同期发布，考生可登陆考试中心网站查询，成绩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 xml:space="preserve">C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等及以上的考生将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成绩报告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成绩报告单由考试中心统一制作完成后下发至考点（不含选择了邮寄成绩单服务的考生成绩单）。选择邮寄成绩单服务的考生须在成绩公布后上网交纳邮寄服务费，由考试中心寄送报告单至考生指定地址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六、考点联系方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．大连理工大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411-84708594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3591101096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联系人：刘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．沈阳工业大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24-25496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5998865588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联系人：石印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．沈阳师范大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24-865786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3504024125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联系人：丛义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考试时间安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left="441"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辽宁省招生考试办公室</w:t>
      </w:r>
    </w:p>
    <w:p>
      <w:pPr>
        <w:pStyle w:val="Normal"/>
        <w:spacing w:lineRule="exact" w:line="600"/>
        <w:ind w:left="4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315"/>
        <w:rPr>
          <w:rFonts w:ascii="Times New Roman" w:hAnsi="Times New Roman" w:eastAsia="仿宋_GB2312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6pt" to="42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32"/>
        </w:rPr>
        <w:t>抄送：教育部考试中心、省教育厅。</w:t>
      </w:r>
    </w:p>
    <w:p>
      <w:pPr>
        <w:pStyle w:val="Normal"/>
        <w:spacing w:lineRule="exact" w:line="560"/>
        <w:rPr>
          <w:rFonts w:ascii="黑体;SimHei" w:hAnsi="黑体;SimHei" w:eastAsia="黑体;SimHei" w:cs="仿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65pt" to="424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辽宁省招生考试办公室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45pt" to="425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微软雅黑"/>
          <w:sz w:val="44"/>
          <w:szCs w:val="44"/>
        </w:rPr>
      </w:pPr>
      <w:r>
        <w:rPr>
          <w:rFonts w:eastAsia="黑体;SimHei" w:cs="仿宋;微软雅黑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月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CET-SET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考试时间安排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考试时间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考试时间：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（</w:t>
      </w:r>
      <w:r>
        <w:rPr>
          <w:rFonts w:eastAsia="仿宋_GB2312" w:cs="仿宋;微软雅黑" w:ascii="仿宋_GB2312" w:hAnsi="仿宋_GB2312"/>
          <w:sz w:val="32"/>
          <w:szCs w:val="32"/>
        </w:rPr>
        <w:t>153</w:t>
      </w:r>
      <w:r>
        <w:rPr>
          <w:rFonts w:ascii="仿宋_GB2312" w:hAnsi="仿宋_GB2312" w:cs="仿宋;微软雅黑" w:eastAsia="仿宋_GB2312"/>
          <w:sz w:val="32"/>
          <w:szCs w:val="32"/>
        </w:rPr>
        <w:t>次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</w:t>
      </w:r>
      <w:r>
        <w:rPr/>
        <w:t xml:space="preserve">场次安排：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070"/>
        <w:gridCol w:w="2010"/>
        <w:gridCol w:w="2010"/>
      </w:tblGrid>
      <w:tr>
        <w:trPr/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（代码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（代码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-9: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:30-14:0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15-9: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:15-14:4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-10: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-15:3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45-11: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45-16:1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:30-12: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:30-17:0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:15-12: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:15-17:45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二、考试内容及时间分配</w:t>
      </w:r>
    </w:p>
    <w:p>
      <w:pPr>
        <w:pStyle w:val="Normal"/>
        <w:spacing w:lineRule="exact" w:line="520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    </w:t>
      </w:r>
      <w:r>
        <w:rPr/>
        <w:t>每场次</w:t>
      </w:r>
      <w:r>
        <w:rPr/>
        <w:t>30</w:t>
      </w:r>
      <w:r>
        <w:rPr/>
        <w:t>分钟，包含登录入场、测试、考试、收卷、退场等部分，其中测试及考试具体时间安排如下：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917"/>
        <w:gridCol w:w="1358"/>
        <w:gridCol w:w="1980"/>
      </w:tblGrid>
      <w:tr>
        <w:trPr>
          <w:trHeight w:val="40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流程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   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形  式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对设备进行测试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自主完成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自我介绍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秒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看图回答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讨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0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28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微软中国</dc:creator>
  <dc:description/>
  <cp:keywords/>
  <dc:language>en-US</dc:language>
  <cp:lastModifiedBy>微软中国</cp:lastModifiedBy>
  <cp:lastPrinted>2015-09-07T13:54:00Z</cp:lastPrinted>
  <dcterms:modified xsi:type="dcterms:W3CDTF">2015-09-22T07:05:00Z</dcterms:modified>
  <cp:revision>228</cp:revision>
  <dc:subject/>
  <dc:title/>
</cp:coreProperties>
</file>