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冬季应征入伍学生名单（第二批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900"/>
        <w:gridCol w:w="3060"/>
        <w:gridCol w:w="2340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6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6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6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再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34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雁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与控制工程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4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旅游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景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旅游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53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35:00Z</dcterms:created>
  <dc:creator>微软中国</dc:creator>
  <dc:description/>
  <cp:keywords/>
  <dc:language>en-US</dc:language>
  <cp:lastModifiedBy>USER</cp:lastModifiedBy>
  <cp:lastPrinted>2009-12-23T13:58:00Z</cp:lastPrinted>
  <dcterms:modified xsi:type="dcterms:W3CDTF">2013-01-08T03:18:00Z</dcterms:modified>
  <cp:revision>87</cp:revision>
  <dc:subject/>
  <dc:title>关于阮永鑫成绩认定的通知</dc:title>
</cp:coreProperties>
</file>