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/202.199.155.1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2463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四年五月三十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dell</cp:lastModifiedBy>
  <cp:lastPrinted>2010-06-04T09:54:00Z</cp:lastPrinted>
  <dcterms:modified xsi:type="dcterms:W3CDTF">2014-05-13T02:23:00Z</dcterms:modified>
  <cp:revision>15</cp:revision>
  <dc:subject/>
  <dc:title>大连大学学生评教工作管理程序</dc:title>
</cp:coreProperties>
</file>