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教务干事岗位确认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901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3.4pt;mso-wrap-distance-left:9.05pt;mso-wrap-distance-right:9.05pt;mso-wrap-distance-top:0pt;mso-wrap-distance-bottom:0pt;margin-top:-7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4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74"/>
        <w:gridCol w:w="2118"/>
        <w:gridCol w:w="3509"/>
      </w:tblGrid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务干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始年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事宜</w:t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签字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院公章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/>
        <w:t>各教学单位教务干事岗位设置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93420</wp:posOffset>
                </wp:positionV>
                <wp:extent cx="901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3.4pt;mso-wrap-distance-left:9.05pt;mso-wrap-distance-right:9.05pt;mso-wrap-distance-top:0pt;mso-wrap-distance-bottom:0pt;margin-top:-5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4320"/>
      </w:tblGrid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范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本语言文化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与化学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4:00Z</dcterms:created>
  <dc:creator>dell</dc:creator>
  <dc:description/>
  <cp:keywords/>
  <dc:language>en-US</dc:language>
  <cp:lastModifiedBy>USER</cp:lastModifiedBy>
  <cp:lastPrinted>2013-06-06T14:16:00Z</cp:lastPrinted>
  <dcterms:modified xsi:type="dcterms:W3CDTF">2014-02-25T01:43:00Z</dcterms:modified>
  <cp:revision>24</cp:revision>
  <dc:subject/>
  <dc:title>国际学院：</dc:title>
</cp:coreProperties>
</file>