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00"/>
        <w:gridCol w:w="499"/>
        <w:gridCol w:w="1301"/>
        <w:gridCol w:w="274"/>
        <w:gridCol w:w="836"/>
        <w:gridCol w:w="105"/>
        <w:gridCol w:w="2205"/>
      </w:tblGrid>
      <w:tr>
        <w:trPr>
          <w:trHeight w:val="1083" w:hRule="atLeast"/>
        </w:trPr>
        <w:tc>
          <w:tcPr>
            <w:tcW w:w="91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辽宁省教育软件大赛参赛作品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（高等教育组）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者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先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　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高职高专组</w:t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学科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哲学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经济学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法学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育学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文学　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历史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学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学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农学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医学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管理学</w:t>
            </w:r>
          </w:p>
        </w:tc>
      </w:tr>
      <w:tr>
        <w:trPr>
          <w:trHeight w:val="64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类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媒体课程    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络课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□教育教学工具类软件系统</w:t>
            </w:r>
          </w:p>
        </w:tc>
      </w:tr>
      <w:tr>
        <w:trPr>
          <w:trHeight w:val="582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络课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教育教学工具类软件系统（网络版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登录网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户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登录密码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发工具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Powerpoint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uthorwar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 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las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 □方正奥斯                                                                                     □几何画板  　　 □网页      　　 □其他＿＿＿＿＿</w:t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行环境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装步骤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权声明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作品的著作权由原创作者享有，辽宁省教育厅无偿享有作品的使用权，并可无偿提供给省内各级教育部门研究、借鉴、交流所用，请各参赛作者自觉遵守上述著作权约定。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作者签名（盖章）：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60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09:00Z</dcterms:created>
  <dc:creator>MC SYSTEM</dc:creator>
  <dc:description/>
  <cp:keywords/>
  <dc:language>en-US</dc:language>
  <cp:lastModifiedBy>MC SYSTEM</cp:lastModifiedBy>
  <dcterms:modified xsi:type="dcterms:W3CDTF">2013-05-21T05:10:00Z</dcterms:modified>
  <cp:revision>1</cp:revision>
  <dc:subject/>
  <dc:title>附件4:</dc:title>
</cp:coreProperties>
</file>