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进入课程主页面，如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730240" cy="458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点击进入“控制面板”，如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1476375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点击进入“将课程存档”，如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05325" cy="146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点击“存档”，如图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19425" cy="169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点击“提交”，如图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32705" cy="4096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点击“确定”，如图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30240" cy="4584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点击“确定”回到控制面板首页，此时系统后台正在压缩存档数据，会出现“此课程不存在数据包”字样，如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803265" cy="4613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后，在控制面板首页中点击进入“将课程存档”，如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05325" cy="1466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点击红色方框中的压缩文件，如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00910" cy="1324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将文件保存在本地电脑上，如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30240" cy="4584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此时课程网络教学资源备份完毕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1:57:00Z</dcterms:created>
  <dc:creator>gxy</dc:creator>
  <dc:description/>
  <dc:language>en-US</dc:language>
  <cp:lastModifiedBy>gxy</cp:lastModifiedBy>
  <dcterms:modified xsi:type="dcterms:W3CDTF">2008-06-26T02:52:00Z</dcterms:modified>
  <cp:revision>1</cp:revision>
  <dc:subject/>
  <dc:title>附件：</dc:title>
</cp:coreProperties>
</file>