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普通高等学校应用型本科教育教材规划</w:t>
      </w:r>
      <w:r>
        <w:rPr>
          <w:rFonts w:ascii="宋体;SimSun" w:hAnsi="宋体;SimSun" w:cs="宋体;SimSun"/>
          <w:b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选题立项申请书</w:t>
      </w:r>
      <w:r>
        <w:rPr>
          <w:rFonts w:ascii="宋体;SimSun" w:hAnsi="宋体;SimSun" w:cs="宋体;SimSun"/>
          <w:b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before="280" w:after="280"/>
        <w:ind w:firstLine="9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9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材名称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编姓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before="280" w:after="280"/>
        <w:ind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工作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before="280" w:after="280"/>
        <w:ind w:firstLine="9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请日期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中国高等教育学会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</w:t>
      </w: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三年九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 w:eastAsia="仿宋_GB2312"/>
          <w:b/>
          <w:kern w:val="0"/>
          <w:sz w:val="24"/>
          <w:szCs w:val="24"/>
        </w:rPr>
        <w:t>一、申报教材基本情况</w:t>
      </w:r>
      <w:r>
        <w:rPr/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292"/>
        <w:gridCol w:w="3366"/>
        <w:gridCol w:w="353"/>
        <w:gridCol w:w="1539"/>
        <w:gridCol w:w="1223"/>
      </w:tblGrid>
      <w:tr>
        <w:trPr/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材名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程类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基础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课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基础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素质教育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精品课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家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部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材配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课件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验教材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适用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每年使用数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编教材请简明介绍与本教材（课程）相关的教改情况及实行的效果（包括获奖情况等）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修订版教材请介绍修订理由及相应情况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045" w:hRule="atLeast"/>
        </w:trPr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2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容提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69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材特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 w:eastAsia="仿宋_GB2312"/>
          <w:b/>
          <w:kern w:val="0"/>
          <w:sz w:val="24"/>
          <w:szCs w:val="24"/>
        </w:rPr>
        <w:t>二、申报人员情况</w:t>
      </w:r>
      <w:r>
        <w:rPr/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333"/>
        <w:gridCol w:w="1585"/>
        <w:gridCol w:w="955"/>
        <w:gridCol w:w="1347"/>
        <w:gridCol w:w="1247"/>
        <w:gridCol w:w="1333"/>
      </w:tblGrid>
      <w:tr>
        <w:trPr>
          <w:trHeight w:val="333" w:hRule="atLeast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政编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36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38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教学经历（包括授课名称、起止时间、授课对象、授课学时、所在单位等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25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科研和实践经历（包括项目名称、来源、鉴定结论、获奖情况等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87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经编写过哪些教材（教材名称、出版时间、字数、出版社、获奖情况等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 w:eastAsia="仿宋_GB2312"/>
          <w:b/>
          <w:kern w:val="0"/>
          <w:sz w:val="24"/>
          <w:szCs w:val="24"/>
        </w:rPr>
        <w:t>三、参编人员情况</w:t>
      </w:r>
      <w:r>
        <w:rPr/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001"/>
        <w:gridCol w:w="675"/>
        <w:gridCol w:w="815"/>
        <w:gridCol w:w="2269"/>
        <w:gridCol w:w="1472"/>
        <w:gridCol w:w="1472"/>
      </w:tblGrid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13" w:hRule="atLeast"/>
        </w:trPr>
        <w:tc>
          <w:tcPr>
            <w:tcW w:w="83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报基础（教学改革的基础、教材或讲义的试用效果和社会效益等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738" w:hRule="atLeast"/>
        </w:trPr>
        <w:tc>
          <w:tcPr>
            <w:tcW w:w="83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材研究（列举国内外的同类教材，并分析其优缺点，若无同类教材请注明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 w:eastAsia="仿宋_GB2312"/>
          <w:b/>
          <w:kern w:val="0"/>
          <w:sz w:val="24"/>
          <w:szCs w:val="24"/>
        </w:rPr>
        <w:t>四、工作安排及进度</w:t>
      </w:r>
      <w:r>
        <w:rPr/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5647"/>
      </w:tblGrid>
      <w:tr>
        <w:trPr>
          <w:trHeight w:val="454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完成编写大纲的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完成书稿的修订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定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书稿交出版社的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版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 w:eastAsia="仿宋_GB2312"/>
          <w:b/>
          <w:kern w:val="0"/>
          <w:sz w:val="24"/>
          <w:szCs w:val="24"/>
        </w:rPr>
        <w:t>五、推荐及评审意见</w:t>
      </w:r>
      <w:r>
        <w:rPr/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3603" w:hRule="atLeast"/>
        </w:trPr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意见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章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24" w:hRule="atLeast"/>
        </w:trPr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家评审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章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35" w:hRule="atLeast"/>
        </w:trPr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高等教育学会审批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章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13:00Z</dcterms:created>
  <dc:creator>lizidan</dc:creator>
  <dc:description/>
  <cp:keywords/>
  <dc:language>en-US</dc:language>
  <cp:lastModifiedBy>User</cp:lastModifiedBy>
  <dcterms:modified xsi:type="dcterms:W3CDTF">2013-10-10T01:44:00Z</dcterms:modified>
  <cp:revision>9</cp:revision>
  <dc:subject/>
  <dc:title>附件一： </dc:title>
</cp:coreProperties>
</file>