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6"/>
          <w:szCs w:val="36"/>
        </w:rPr>
        <w:t>2011</w:t>
      </w:r>
      <w:r>
        <w:rPr/>
        <w:t>冬季应征入伍学生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2160"/>
        <w:gridCol w:w="32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2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2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2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法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8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一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国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会</w:t>
            </w: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3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英</w:t>
            </w: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英</w:t>
            </w: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宗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英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3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英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3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日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培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教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8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教</w:t>
            </w:r>
            <w:r>
              <w:rPr/>
              <w:t>0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0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物理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4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永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旅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</w:t>
            </w:r>
            <w:r>
              <w:rPr/>
              <w:t>11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7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白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生命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技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3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英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2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</w:t>
            </w:r>
            <w:r>
              <w:rPr/>
              <w:t>09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2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科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延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科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2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2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23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</w:t>
            </w:r>
            <w:r>
              <w:rPr/>
              <w:t>0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08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科</w:t>
            </w:r>
            <w:r>
              <w:rPr/>
              <w:t>10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鹏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科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教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教</w:t>
            </w:r>
            <w:r>
              <w:rPr/>
              <w:t>11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1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教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广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教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楷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资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6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成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08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科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恩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7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生命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技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环境与化学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3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教</w:t>
            </w:r>
            <w:r>
              <w:rPr/>
              <w:t>10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0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物理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3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海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英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长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营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2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成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0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63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0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物理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教</w:t>
            </w: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4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营</w:t>
            </w: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1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教</w:t>
            </w:r>
            <w:r>
              <w:rPr/>
              <w:t>0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6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松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6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济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1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物理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电</w:t>
            </w: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  <w:r>
              <w:rPr/>
              <w:t>09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5:00Z</dcterms:created>
  <dc:creator>微软中国</dc:creator>
  <dc:description/>
  <cp:keywords/>
  <dc:language>en-US</dc:language>
  <cp:lastModifiedBy>微软用户</cp:lastModifiedBy>
  <cp:lastPrinted>2009-12-23T13:58:00Z</cp:lastPrinted>
  <dcterms:modified xsi:type="dcterms:W3CDTF">2012-01-10T03:31:00Z</dcterms:modified>
  <cp:revision>74</cp:revision>
  <dc:subject/>
  <dc:title>关于阮永鑫成绩认定的通知</dc:title>
</cp:coreProperties>
</file>