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教师资格人员体检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252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     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322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sz w:val="18"/>
      <w:szCs w:val="18"/>
      <w:u w:val="none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雨林木风</dc:creator>
  <dc:description/>
  <cp:keywords/>
  <dc:language>en-US</dc:language>
  <cp:lastModifiedBy>Sky123.Org</cp:lastModifiedBy>
  <cp:lastPrinted>2012-04-18T14:40:00Z</cp:lastPrinted>
  <dcterms:modified xsi:type="dcterms:W3CDTF">2013-04-17T23:11:00Z</dcterms:modified>
  <cp:revision>34</cp:revision>
  <dc:subject/>
  <dc:title>关于大连市2011年教师资格认定工作的通知</dc:title>
</cp:coreProperties>
</file>