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《大连大学学士学位授予工作实施细则（试行）》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的补充规定</w:t>
      </w:r>
    </w:p>
    <w:p>
      <w:pPr>
        <w:pStyle w:val="Normal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召开的“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届毕业生学士学位评定工作会议”部分委员提出的建议和学校学士学位评定分委员会主席、副主席、部分委员研究结果，特制定本补充规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普通本科学生（不包括音乐学、音乐表演、美术学、艺术设计、体育教育、运动训练专业）在毕业前参加国家大学外语考试，其成绩达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以上（包括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者，学分制学生不再计算其外语课程的重修学分，学年制学生不再计算其补考门次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音乐学、音乐表演、美术学、艺术设计、体育教育专业学生在毕业前参加高等学校英语应用能力考试，其成绩达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以上（包括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者，学分制学生不再计算其外语课程的重修学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位条例中学分制学生的重修学分要求为小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学分，学年制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门次。由于我校小学分课程较多，平均每门课程小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分，因此学年制的小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门次的要求相对学分制的要求较高，而且学年制的同一门课程补考门次重复计算。为此决定学年制学生的补考门次由原来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门次调整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门次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制的学生由原来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门次调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门次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五年制专业学生</w:t>
      </w:r>
      <w:r>
        <w:rPr>
          <w:rFonts w:ascii="宋体;SimSun" w:hAnsi="宋体;SimSun" w:cs="宋体;SimSun"/>
          <w:sz w:val="28"/>
          <w:szCs w:val="28"/>
        </w:rPr>
        <w:t>在校学习期间，通过重修获得的学分（含实践环节，不包括大学体育课程）大于等于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学分者，不授予学士学位。</w:t>
      </w:r>
    </w:p>
    <w:p>
      <w:pPr>
        <w:pStyle w:val="Normal"/>
        <w:spacing w:lineRule="exact" w:line="380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437"/>
        <w:rPr/>
      </w:pP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39:00Z</dcterms:created>
  <dc:creator>微软用户</dc:creator>
  <dc:description/>
  <cp:keywords/>
  <dc:language>en-US</dc:language>
  <cp:lastModifiedBy>clx</cp:lastModifiedBy>
  <dcterms:modified xsi:type="dcterms:W3CDTF">2007-06-10T07:34:00Z</dcterms:modified>
  <cp:revision>5</cp:revision>
  <dc:subject/>
  <dc:title>关于补充《大连大学学士学位授予工作实施细则（试行）》的规定</dc:title>
</cp:coreProperties>
</file>