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省本科高校向应用型转变试点专业指导性评价指标体系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试行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8"/>
        <w:gridCol w:w="8174"/>
        <w:gridCol w:w="1995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指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指标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要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撑材料</w:t>
            </w:r>
          </w:p>
        </w:tc>
      </w:tr>
      <w:tr>
        <w:trPr>
          <w:trHeight w:val="78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培养方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专业定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建设思路体现应用型建设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定位、培养规格符合行业需求，满足区域经济社会发展需要，特色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研究成果、相关工作总结</w:t>
            </w:r>
          </w:p>
        </w:tc>
      </w:tr>
      <w:tr>
        <w:trPr>
          <w:trHeight w:val="84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培养目标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目标定位准确，符合学校专业建设要求和应用型专业内涵建设要求，体现所服务面向行业、企业的发展对人才培养的新要求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方案、相关工作总结</w:t>
            </w:r>
          </w:p>
        </w:tc>
      </w:tr>
      <w:tr>
        <w:trPr>
          <w:trHeight w:val="147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课程体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应用型人才培养深化课程体系改革，对应落实应用型人才的培养目标和毕业生的能力要求，体现行业、企业的发展动态与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课程结构，整合相关课程，形成支撑应用型人才培养的课程群或课程模块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完善的实践教学体系，注重培养学生的实践能力和创新能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方案、课程教学大纲、相关工作总结</w:t>
            </w:r>
          </w:p>
        </w:tc>
      </w:tr>
      <w:tr>
        <w:trPr>
          <w:trHeight w:val="98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师资队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师资队伍数量和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的师生比不低于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教学经验丰富，具有与本专业相关实践经历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学团队教学水平高，围绕区域经济社会发展开展技术咨询、技术开发、技术转让、技术服务等能力强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名册；相关佐证材料</w:t>
            </w:r>
          </w:p>
        </w:tc>
      </w:tr>
      <w:tr>
        <w:trPr>
          <w:trHeight w:val="124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师资队伍结构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队伍结构合理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中行业、企业、实务部门兼职教师占比原则上不低于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专任教师中“双师双能”型和具有行业实践经历的教师占比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名册；相关职业资格证书复印件；教师培训证书或挂职锻炼证明；兼职教师名册</w:t>
            </w:r>
          </w:p>
        </w:tc>
      </w:tr>
      <w:tr>
        <w:trPr>
          <w:trHeight w:val="80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师资队伍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明确的教师教学与实践能力培养工作方案，以及行业、企业、实务部门教师与学校教师互聘的具体措施，实施效果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队伍建设方案、落实情况总结</w:t>
            </w:r>
          </w:p>
        </w:tc>
      </w:tr>
      <w:tr>
        <w:trPr>
          <w:trHeight w:val="16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教学资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共同开发课程，不断更新课程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设计科学，结合行业标准，体现技术进步、产业发展和区域经济建设需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组织合理，教学模块与环节设置有效支撑应用型人才培养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资源满足应用型人才培养需要，建设成果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文件、工作总结等</w:t>
            </w:r>
          </w:p>
        </w:tc>
      </w:tr>
      <w:tr>
        <w:trPr>
          <w:trHeight w:val="125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教材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选用适合应用型专业教学需要的教材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与行业、企业、实务部门联合编写的教材，并有明显应用型专业特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建设成果明显，包括：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规划教材、特色教材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总结、文件等</w:t>
            </w:r>
          </w:p>
        </w:tc>
      </w:tr>
      <w:tr>
        <w:trPr>
          <w:trHeight w:val="10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校内实验条件及利用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验室、工作室等建设满足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仪器设备利用率高，实验教学质量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材料</w:t>
            </w:r>
          </w:p>
        </w:tc>
      </w:tr>
      <w:tr>
        <w:trPr>
          <w:trHeight w:val="108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校内实训条件及利用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、实训条件建设满足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仪器设备利用率高，教学质量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材料</w:t>
            </w:r>
          </w:p>
        </w:tc>
      </w:tr>
      <w:tr>
        <w:trPr>
          <w:trHeight w:val="10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校企合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共建校外实践教育基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行业、企业、实务部门等共建校外实践教育基地，探索了共建共管共享的长效机制，取得良好效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协议、相关工作总结</w:t>
            </w:r>
          </w:p>
        </w:tc>
      </w:tr>
      <w:tr>
        <w:trPr>
          <w:trHeight w:val="1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校企双向互聘机制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学校与行业、企业、实务部门之间人员双向互聘、相互融合机制，运行状态良好，有效促进了应用型人才培养和应用技术开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总结</w:t>
            </w:r>
          </w:p>
        </w:tc>
      </w:tr>
      <w:tr>
        <w:trPr>
          <w:trHeight w:val="164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教学模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满足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探索问题导向、案例教学等适合应用型人才培养的教学方法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运用现代教育信息技术改革教学方法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改革成效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改革总结报告、相关成果</w:t>
            </w:r>
          </w:p>
        </w:tc>
      </w:tr>
      <w:tr>
        <w:trPr>
          <w:trHeight w:val="14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教学组织形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织形式满足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探索现场教学、远程教学、模拟教学等适宜应用型人才培养的教学组织形式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织形式改革成效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织形式改革总结报告、相关成果</w:t>
            </w:r>
          </w:p>
        </w:tc>
      </w:tr>
      <w:tr>
        <w:trPr>
          <w:trHeight w:val="15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学生学业水平评价改革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业水平评价改革满足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学生学业水平评价改革，注重对学习过程的考核和实践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能力的评价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促进学生实践能力和综合素质提高的评价方式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课程学业水平评价改革总结</w:t>
            </w:r>
          </w:p>
        </w:tc>
      </w:tr>
      <w:tr>
        <w:trPr>
          <w:trHeight w:val="198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促进学生实践能力提高的机制，实践学分（学时）占比不低于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科特点构建实践教学体系，改革实践教学内容、方法和手段，合理安排实训、实习、社会实践等环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优化实训资源配置和管理的运行机制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了加强学生创新实践能力、就业创业能力培养的有效机制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总结、人才培养方案、教学大纲</w:t>
            </w:r>
          </w:p>
        </w:tc>
      </w:tr>
      <w:tr>
        <w:trPr>
          <w:trHeight w:val="16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毕业论文（设计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体现应用型人才培养需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选题面向企业、行业实际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、企业、实务部门导师与学校导师联合指导毕业论文（设计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毕业论文（设计）质量的机制完善，运行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环节改革的总结报告、改革成果、毕业论文（设计）文本（抽样儿）</w:t>
            </w:r>
          </w:p>
        </w:tc>
      </w:tr>
      <w:tr>
        <w:trPr>
          <w:trHeight w:val="16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创新创业教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创新创业教育体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教育与应用型专业建设深度融合，有效支撑应用型人才培养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ascii="宋体" w:hAnsi="宋体" w:cs="宋体"/>
                <w:szCs w:val="21"/>
              </w:rPr>
              <w:t>联合开展创新创业教育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教育融合在课程教学、实践教学、第二课堂等各个教育环节，体现在专业培养方案、课程大纲、成绩考核等各种教学文件中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材料</w:t>
            </w:r>
          </w:p>
        </w:tc>
      </w:tr>
      <w:tr>
        <w:trPr>
          <w:trHeight w:val="108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创新创业教育基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与行业、企业、实务部门</w:t>
            </w:r>
            <w:r>
              <w:rPr>
                <w:rFonts w:ascii="宋体" w:hAnsi="宋体" w:cs="宋体"/>
                <w:szCs w:val="21"/>
              </w:rPr>
              <w:t>协同共建</w:t>
            </w:r>
            <w:r>
              <w:rPr>
                <w:rFonts w:ascii="宋体" w:hAnsi="宋体" w:cs="宋体"/>
                <w:szCs w:val="21"/>
              </w:rPr>
              <w:t>创新创业教育基地，机构、人员、场地、经费等满足应用型人才培养需要，利用率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材料</w:t>
            </w:r>
          </w:p>
        </w:tc>
      </w:tr>
      <w:tr>
        <w:trPr>
          <w:trHeight w:val="105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才培养质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在校生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参加创新创业项目、工程实践项目，竞赛获奖，发表论文，取得专利，获得职业资格证书等情况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、证明材料</w:t>
            </w:r>
          </w:p>
        </w:tc>
      </w:tr>
      <w:tr>
        <w:trPr>
          <w:trHeight w:val="1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毕业生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生就业率、对口就业率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就业单位评价：包括毕业生专业知识与技能，敬业精神，职业道德，知识更新能力，创新能力，团队意识，合作精神，在本单位的工作稳定性、学校就业服务水平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生就业去向、就业工作总结；就业单位评价情况</w:t>
            </w:r>
          </w:p>
        </w:tc>
      </w:tr>
      <w:tr>
        <w:trPr>
          <w:trHeight w:val="12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质量保障体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符合应用型人才培养特点的专业教学质量保障体系，过程监控、督导及持续改进机制，实施效果良好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建设经费充足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文件及佐证材料</w:t>
            </w:r>
          </w:p>
        </w:tc>
      </w:tr>
      <w:tr>
        <w:trPr>
          <w:trHeight w:val="1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特色与辐射作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应用型建设过程中彰显了专业特色，其经验对同类专业具有示范、辐射作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及时总结应用型建设经验，公开发布或发表总结报告、研究报告，对同类专业改革起到参考作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报告、相关佐证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仿宋;仿宋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00" w:hanging="0"/>
      <w:outlineLvl w:val="1"/>
    </w:pPr>
    <w:rPr>
      <w:rFonts w:ascii="Cambria" w:hAnsi="Cambria" w:eastAsia="华文仿宋;仿宋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华文仿宋;仿宋" w:cs="Calibri"/>
      <w:b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eastAsia="华文仿宋;仿宋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7:00Z</dcterms:created>
  <dc:creator>tanyonhzhong</dc:creator>
  <dc:description/>
  <dc:language>en-US</dc:language>
  <cp:lastModifiedBy>zhang</cp:lastModifiedBy>
  <cp:lastPrinted>2016-12-19T08:57:00Z</cp:lastPrinted>
  <dcterms:modified xsi:type="dcterms:W3CDTF">2016-12-19T00:58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