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大连大学论文</w:t>
      </w:r>
      <w:r>
        <w:rPr>
          <w:b/>
          <w:color w:val="000000"/>
          <w:sz w:val="30"/>
          <w:szCs w:val="30"/>
        </w:rPr>
        <w:t>（大作业）考核规范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ragraph">
                  <wp:posOffset>-54483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42.9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一、任课教师根据本门课程的性质、特点及教学大纲的要求，自拟本门课程论文考核的基本要求，包括对论文选题的要求；论文内容及构成的要求；论文基本格式与字数的要求；论文用纸及提交形式等要求。任课教师根据自拟的课程论文考核的基本要求，拟定论文评分标准。上述内容填写在《大连大学论文（大作业）考核基本方案》中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二、任课教师批阅论文需要有分数和评语。评语重点指出论文存在的问题和不足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三、论文评阅结束后，任课教师要对论文考核情况进行总结，填写《大连大学论文（大作业）考核总结用表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课程论文考核留档材料要求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大连大学论文（大作业）考核基本方案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大连大学论文（大作业）考核总结用表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大连大学论文（大作业）考核题目及成绩汇总表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教师批阅的全部论文（大作业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该课程教学大纲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本学期教学日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教学手册、平时成绩评分标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《大连大学论文（大作业）考核基本方案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大连大学论文（大作业）考核总结用表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《大连大学论文（大作业）考核题目及成绩汇总表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大学论文（大作业）考核基本方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1080"/>
        <w:gridCol w:w="1260"/>
        <w:gridCol w:w="144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大作业）选题要求：</w:t>
            </w:r>
          </w:p>
        </w:tc>
      </w:tr>
      <w:tr>
        <w:trPr>
          <w:trHeight w:val="373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大作业）内容及构成要求：</w:t>
            </w:r>
          </w:p>
        </w:tc>
      </w:tr>
      <w:tr>
        <w:trPr>
          <w:trHeight w:val="278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大作业）基本格式与字数要求：</w:t>
            </w:r>
          </w:p>
        </w:tc>
      </w:tr>
      <w:tr>
        <w:trPr>
          <w:trHeight w:val="2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分标准及依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大学论文（大作业）考核总结用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9"/>
        <w:gridCol w:w="1253"/>
        <w:gridCol w:w="908"/>
        <w:gridCol w:w="1260"/>
        <w:gridCol w:w="162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及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及格：</w:t>
            </w:r>
          </w:p>
        </w:tc>
      </w:tr>
      <w:tr>
        <w:trPr>
          <w:trHeight w:val="358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的基本情况：</w:t>
            </w:r>
          </w:p>
        </w:tc>
      </w:tr>
      <w:tr>
        <w:trPr>
          <w:trHeight w:val="37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存在的主要问题：</w:t>
            </w:r>
          </w:p>
        </w:tc>
      </w:tr>
      <w:tr>
        <w:trPr>
          <w:trHeight w:val="37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的主要措施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大学论文（大作业）考核题目及成绩</w:t>
      </w:r>
      <w:r>
        <w:rPr/>
        <w:t>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800"/>
        <w:gridCol w:w="1260"/>
        <w:gridCol w:w="2520"/>
        <w:gridCol w:w="1440"/>
        <w:gridCol w:w="1620"/>
        <w:gridCol w:w="1106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大作业）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主考教师：</w:t>
      </w:r>
    </w:p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大连大学</w:t>
      </w:r>
      <w:r>
        <w:rPr>
          <w:rFonts w:ascii="Times New Roman" w:hAnsi="Times New Roman"/>
          <w:b/>
          <w:bCs/>
          <w:sz w:val="30"/>
          <w:szCs w:val="30"/>
        </w:rPr>
        <w:t>论文形式考核质量检查</w:t>
      </w:r>
      <w:r>
        <w:rPr>
          <w:rFonts w:ascii="Times New Roman" w:hAnsi="Times New Roman"/>
          <w:b/>
          <w:bCs/>
          <w:sz w:val="30"/>
          <w:szCs w:val="30"/>
        </w:rPr>
        <w:t>指标体系</w:t>
      </w:r>
    </w:p>
    <w:p>
      <w:pPr>
        <w:pStyle w:val="Style15"/>
        <w:spacing w:lineRule="exact" w:line="320" w:before="0" w:after="0"/>
        <w:ind w:right="25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任课教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所在学院</w:t>
      </w:r>
    </w:p>
    <w:tbl>
      <w:tblPr>
        <w:tblW w:w="998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24"/>
        <w:gridCol w:w="4855"/>
        <w:gridCol w:w="1026"/>
        <w:gridCol w:w="777"/>
        <w:gridCol w:w="900"/>
        <w:gridCol w:w="723"/>
      </w:tblGrid>
      <w:tr>
        <w:trPr>
          <w:tblHeader w:val="true"/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管理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按照论文考核装档材料要求，文件齐全（缺一份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每份装档文件完整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质量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考核基本方案符合本门课程的性质、特点及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学生论文选题基本符合本课程的教学要求及考核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学生论文的内容及结构的设计达到考核本门课程的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学生论文基本格式规范，论文要有题目，有内容，字数要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评阅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有评定成绩的标准且具有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用红笔批阅，论文上应有教师批阅记载，有评语，有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合分、记分无错误，成绩登录规范、准确无误（错一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总成绩考虑平时成绩时，需提供教学手册平时成绩记录，详细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成绩分布基本符合正态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分析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文考核总结用表填写认真，能分析教学经验、存在的问题并提出今后改进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说明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合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-899" w:firstLine="210"/>
        <w:rPr/>
      </w:pPr>
      <w:r>
        <w:rPr/>
        <w:t>注：教学单位可依据本指标体系组织自查，自查若已查出问题并予以纠正，待学校查卷时可酌情不予扣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15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微软用户</dc:creator>
  <dc:description/>
  <cp:keywords/>
  <dc:language>en-US</dc:language>
  <cp:lastModifiedBy>dell</cp:lastModifiedBy>
  <dcterms:modified xsi:type="dcterms:W3CDTF">2013-06-14T07:49:00Z</dcterms:modified>
  <cp:revision>21</cp:revision>
  <dc:subject/>
  <dc:title>大连大学课程论文考核的规范要求</dc:title>
</cp:coreProperties>
</file>